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0" w:right="3741" w:hanging="0"/>
        <w:rPr>
          <w:b/>
          <w:b/>
        </w:rPr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10" w:right="439" w:hanging="1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МУНИЦИПАЛЬНОЕ БЮДЖЕТНОЕ УЧРЕЖДЕНИЕ ДОПОЛНИТЕЛЬНОГО ОБРАЗОВАНИЯ «ДЕТСКИЙ ОЗДОРОВИТЕЛЬНО-ОБРАЗОВАТЕЛЬНЫЙ СПОРТИВНЫЙ ЦЕНТР» СНЕЖНЕСКОГО СЕЛЬСКОГО ПОСЕЛЕНИЯ КОМСОМОЛЬСКОГО МУНИЦИПАЛЬНОГО РАЙОНА ХАБАРОВСКОГО КРАЯ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0" w:name="24a06404f7d929f67c5ac600cdf7b19432d7e64d"/>
      <w:bookmarkStart w:id="1" w:name="24a06404f7d929f67c5ac600cdf7b19432d7e64d"/>
      <w:bookmarkEnd w:id="1"/>
    </w:p>
    <w:p>
      <w:pPr>
        <w:pStyle w:val="Normal"/>
        <w:rPr/>
      </w:pPr>
      <w:r>
        <w:rPr/>
      </w:r>
      <w:bookmarkStart w:id="2" w:name="0"/>
      <w:bookmarkStart w:id="3" w:name="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320"/>
      </w:tblGrid>
      <w:tr>
        <w:trPr>
          <w:trHeight w:val="1838" w:hRule="atLeast"/>
        </w:trPr>
        <w:tc>
          <w:tcPr>
            <w:tcW w:w="4860" w:type="dxa"/>
            <w:tcBorders/>
            <w:vAlign w:val="center"/>
          </w:tcPr>
          <w:p>
            <w:pPr>
              <w:pStyle w:val="C19c11c15"/>
              <w:spacing w:before="0" w:after="280"/>
              <w:rPr/>
            </w:pPr>
            <w:r>
              <w:rPr>
                <w:rStyle w:val="C7"/>
              </w:rPr>
              <w:t>Принята на заседании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педагогического совета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Протокол №  1«15» 08 2022 г.</w:t>
            </w:r>
          </w:p>
          <w:p>
            <w:pPr>
              <w:pStyle w:val="C19c11c15"/>
              <w:spacing w:before="280" w:after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19c11c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76200</wp:posOffset>
                  </wp:positionV>
                  <wp:extent cx="1621790" cy="164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7"/>
              </w:rPr>
              <w:t>Утверждена приказом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директора МБУ ДО  «ДООСЦ»</w:t>
            </w:r>
          </w:p>
          <w:p>
            <w:pPr>
              <w:pStyle w:val="C19c11c15"/>
              <w:spacing w:before="280" w:after="0"/>
              <w:rPr/>
            </w:pPr>
            <w:r>
              <w:rPr>
                <w:rStyle w:val="C8"/>
              </w:rPr>
              <w:t xml:space="preserve">№ </w:t>
            </w:r>
            <w:r>
              <w:rPr>
                <w:rStyle w:val="C8"/>
              </w:rPr>
              <w:t>28-од от «15» 08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Физкультурно-спортивной направленно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Гимнастика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14c11"/>
        <w:rPr>
          <w:rStyle w:val="C8"/>
          <w:sz w:val="28"/>
          <w:szCs w:val="28"/>
        </w:rPr>
      </w:pPr>
      <w:r>
        <w:rPr>
          <w:szCs w:val="28"/>
        </w:rPr>
      </w:r>
    </w:p>
    <w:p>
      <w:pPr>
        <w:pStyle w:val="C14c11"/>
        <w:jc w:val="right"/>
        <w:rPr/>
      </w:pPr>
      <w:r>
        <w:rPr>
          <w:rStyle w:val="C8"/>
          <w:sz w:val="28"/>
          <w:szCs w:val="28"/>
        </w:rPr>
        <w:t>составитель: Татаринцева Л.Ю.</w:t>
      </w:r>
    </w:p>
    <w:p>
      <w:pPr>
        <w:pStyle w:val="C14c11"/>
        <w:jc w:val="right"/>
        <w:rPr>
          <w:sz w:val="28"/>
          <w:szCs w:val="28"/>
        </w:rPr>
      </w:pPr>
      <w:r>
        <w:rPr>
          <w:rStyle w:val="C8"/>
          <w:sz w:val="28"/>
          <w:szCs w:val="28"/>
        </w:rPr>
        <w:t>педагог дополнительного образования</w:t>
      </w:r>
    </w:p>
    <w:p>
      <w:pPr>
        <w:pStyle w:val="C14c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Возраст детей  7-17 лет</w:t>
      </w:r>
    </w:p>
    <w:p>
      <w:pPr>
        <w:pStyle w:val="Style13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п программы: модифицированная</w:t>
      </w:r>
    </w:p>
    <w:p>
      <w:pPr>
        <w:pStyle w:val="Style1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реализации программы: 3 года</w:t>
      </w:r>
    </w:p>
    <w:p>
      <w:pPr>
        <w:pStyle w:val="Style1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ровень: базовый</w:t>
      </w:r>
    </w:p>
    <w:p>
      <w:pPr>
        <w:pStyle w:val="Style13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. Снежный 2022г.</w:t>
      </w:r>
    </w:p>
    <w:p>
      <w:pPr>
        <w:pStyle w:val="Normal"/>
        <w:spacing w:before="0" w:after="15"/>
        <w:ind w:left="10" w:right="91" w:hanging="10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Содержание образовательной программы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tbl>
      <w:tblPr>
        <w:tblW w:w="8757" w:type="dxa"/>
        <w:jc w:val="left"/>
        <w:tblInd w:w="-108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7815"/>
        <w:gridCol w:w="942"/>
      </w:tblGrid>
      <w:tr>
        <w:trPr>
          <w:trHeight w:val="33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Пояснительная запис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334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Целевое назначение программы </w:t>
              <w:tab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Планируемые результа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33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чебные планы и содержание программ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>
          <w:trHeight w:val="334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Методическое обеспеч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</w:tr>
      <w:tr>
        <w:trPr>
          <w:trHeight w:val="33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Календарно-учебный графи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</w:tr>
      <w:tr>
        <w:trPr>
          <w:trHeight w:val="334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Список источник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урс гимнастики был введен в образовательный процесс «МБУ ДО ДООСЦ» для более разносторонней физической подготовки юных спортсменов, совершенствования их координационных способностей, обучения детей несложным по своей двигательной структуре акробатическим элементам и трюкам парной акробатик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разработана с учетом нормативных документов и локальных актов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онцепция развития дополнительного образования детей от 4 сентября 2014 г. № 1726-р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исьмо Министерства образования и науки Российской Федерации от 18 ноября 2015 г. № 09-3242 «О направлении информации», включая Методические рекомендации по проектированию дополнительных общеразвивающих програм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остановление Правительства РФ «Об утверждении Санитарноэпидемиологических требований к устройству, содержанию и организации режима работы образовательных организаций дополнительного образования детей (Приложение N3 к СанПиН 2.4.4.3172-14) -Приказ Министерства образования Хабаровского края от 26 сентября 2019 г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ab/>
        <w:t xml:space="preserve">383П </w:t>
        <w:tab/>
        <w:t xml:space="preserve">«Положение </w:t>
        <w:tab/>
        <w:t xml:space="preserve">о </w:t>
        <w:tab/>
        <w:t xml:space="preserve">дополнительной </w:t>
        <w:tab/>
        <w:t xml:space="preserve">общеобразовате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развивающей программе, реализуемой в Хабаровском кра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риказ Министерства просвещения РФ от 18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Словарь согласованных терминов и определений в области образования – М. -2014. – С. 62. ФЗ РФ от 29.12.2012 г. № 273 «Об образовании в Российской Федерации». </w:t>
      </w:r>
    </w:p>
    <w:p>
      <w:pPr>
        <w:pStyle w:val="Normal"/>
        <w:rPr>
          <w:szCs w:val="28"/>
        </w:rPr>
      </w:pPr>
      <w:r>
        <w:rPr>
          <w:szCs w:val="28"/>
        </w:rPr>
        <w:t>Режим занятий:</w:t>
      </w:r>
    </w:p>
    <w:p>
      <w:pPr>
        <w:pStyle w:val="Normal"/>
        <w:rPr/>
      </w:pPr>
      <w:r>
        <w:rPr>
          <w:szCs w:val="28"/>
        </w:rPr>
        <w:t xml:space="preserve">Данная модифицированная программа рассчитана на 3-летние обучение детей в возрасте 7 - 17 лет. Продолжительность 3 раз в неделю по 2 часа в неделю, 216 часов в год на каждую группу (час равен 40 минутам). </w:t>
      </w:r>
      <w:r>
        <w:rPr/>
        <w:t xml:space="preserve">Обучающиеся делятся на 2 возрастные группы: среднюю (7-13 лет) и старшую (14-17 лет). </w:t>
      </w:r>
      <w:r>
        <w:rPr>
          <w:szCs w:val="28"/>
        </w:rPr>
        <w:t xml:space="preserve">Количество занимающихся в каждой возрастной группе не менее 10-15 человек. Количество групп каждого возраста определяется в зависимости от общего числа воспитанников, посещающих курс гимнастик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составлении данной программы были использованы следующие программ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для внешкольных образовательных учреждений и образовательных школ по художественной гимнастике </w:t>
      </w:r>
    </w:p>
    <w:p>
      <w:pPr>
        <w:pStyle w:val="Normal"/>
        <w:rPr/>
      </w:pPr>
      <w:r>
        <w:rPr>
          <w:szCs w:val="28"/>
        </w:rPr>
        <w:t xml:space="preserve">Программа для внешкольных образовательных учреждений и образовательных школ по спортивной гимнастике </w:t>
      </w:r>
    </w:p>
    <w:p>
      <w:pPr>
        <w:pStyle w:val="Normal"/>
        <w:rPr/>
      </w:pPr>
      <w:r>
        <w:rPr>
          <w:b/>
        </w:rPr>
        <w:t>Формы проведения занятий:</w:t>
      </w:r>
      <w:r>
        <w:rPr/>
        <w:t xml:space="preserve"> беседа, наблюдение, учебно-тренировочное занятие, спортивная игра, соревнование, выполнение тестовых заданий и др. </w:t>
      </w:r>
      <w:r>
        <w:rPr>
          <w:b/>
        </w:rPr>
        <w:t>Формой подведения итогов реализации программы является:</w:t>
      </w:r>
      <w:r>
        <w:rPr/>
        <w:t xml:space="preserve"> - сдача контрольных нормативов по физической подготовке воспитанников; - участие юных гимнасток в контрольных, городских соревнованиях по ОФП, спортивной гимнастике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ОЕ НАЗНАЧЕНИЕ ПРОГРАММЫ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Цель программы: </w:t>
      </w:r>
      <w:r>
        <w:rPr>
          <w:szCs w:val="28"/>
        </w:rPr>
        <w:t xml:space="preserve">развитие физических качеств и координационных способностей, волевых качеств детей, занимающихся современными танцами.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Задачи: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редметные задачи: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ловкости, координации, силы, гибкости средствами акробатики.  </w:t>
      </w:r>
    </w:p>
    <w:p>
      <w:pPr>
        <w:pStyle w:val="Normal"/>
        <w:rPr/>
      </w:pPr>
      <w:r>
        <w:rPr>
          <w:b/>
          <w:szCs w:val="28"/>
        </w:rPr>
        <w:t>Личностные задачи: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внимания, памяти, воображения, мышления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творческих способносте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ение сопротивляемости организма простудным заболеваниям, укрепление опорно-двигательного аппарата, общего физического здоровья занимающихся, выработка правильной осанки при выполнении акробатических упражнений.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етапредметные: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ние смелости, умения сосредоточения внимания, сознательного и активного отношения к занятиям, чувства коллективизма. </w:t>
      </w:r>
    </w:p>
    <w:p>
      <w:pPr>
        <w:pStyle w:val="Normal"/>
        <w:rPr/>
      </w:pPr>
      <w:r>
        <w:rPr>
          <w:b/>
          <w:szCs w:val="28"/>
        </w:rPr>
        <w:t xml:space="preserve">Основные принципы обучения и воспитания: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упности (от простого к сложному с учётом возрастных особенностей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ответствия упражнений задачам общего педагогического процесса студ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фференцированного подхода к каждому ребёнку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плексный подход и сочетание обучения с воспитанием и творчеством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собенности набор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наборе и зачислении детей для обучения по данной программе учитывается следующие факторы: - положительная мотивация к занятиям спортивной гимнастикой; - отсутствие медицинских противопоказаний для занятий. Обязательным условием поступления является предоставление справки из медицинского учреждения установленного образца.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рогнозируемые результат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ом освоения программы должно стать: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воение обучающимися основных акробатических элементов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, стойки, прыжки, повороты, перевороты, рондады и знание техники их выполнения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физических качеств, необходимых в акробатической подготовке танцоров: силу мышц спины, ног, рук, брюшного пресса, а также развитие силы мышц и эластичности связок мелких групп мышц - кистей, голеностопов, шеи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ние у детей понятия об эстетике движений, выполнение упражнений в гимнастическом стиле, то есть с напряжёнными прямыми ногами и красивыми линиями рук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функции равновесия путём выполнения различных акробатических упражнени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ние специфических терминов и понятий, названий изучаемых упражне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ние техники безопасности. </w:t>
      </w:r>
    </w:p>
    <w:p>
      <w:pPr>
        <w:pStyle w:val="Normal"/>
        <w:rPr/>
      </w:pPr>
      <w:r>
        <w:rPr>
          <w:b/>
          <w:szCs w:val="28"/>
        </w:rPr>
        <w:t>Теоретическая подготовка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тория возникновения и развития гимнастики. Разновидности гимнастики. Известные гимнасты прошлого и наших дней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зор развития гимнастики в России. Наиболее известные российские гимнаст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обенности гимнастик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дения из анатомии, физиологии, гигиены, врачебный контроль и самоконтроль. Основные функциональные пробы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ория и методика спортивной тренировки. Методика развития основных двигательных навыков, этапы спортивного совершенствова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нятие о технике гимнастики. Морально волевой облик спортсмена. Этикет в гимнастик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ила соревнований по гимнастике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нерско-инструкторская и судейская практика.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бщая физическая подготовка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упражнения для укрепления мышц плечевого поя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упражнения для развития силы мышц ру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упражнения для развития мышц брюшного прес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упражнения для развития мышц спи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упражнения для развития мышц ног, связок голеностопного суст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упражнения для развития вынослив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упражнения на гибкость и подвижности в сустав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упражнения для развития координ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элементы хореограф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упражнения для укрепления вестибулярного  аппара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е физических упражнений в различных режимах физических нагрузок (различные сочетания объема и интенсивности, интервальный и повторный методы, работа в аэробном и анаэробном режимах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мение переносить приобретенные навыки из других видов спорта на свою специализацию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Умение использовать физические упражнения из других видов спорта для улучшения двигательных качеств необходимых в гимнастическом многоборье и совершенствования техники гимнастических элементов. </w:t>
      </w:r>
    </w:p>
    <w:p>
      <w:pPr>
        <w:pStyle w:val="Normal"/>
        <w:rPr/>
      </w:pPr>
      <w:r>
        <w:rPr>
          <w:b/>
          <w:szCs w:val="28"/>
        </w:rPr>
        <w:t>Специальная физическая подготовка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клоны вперед из различных исходных полож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пага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ост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хи ног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и на рук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ые упражнения на брусья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жнения для развития специальной прыгуче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жнения для улучшения техники разбега </w:t>
      </w:r>
    </w:p>
    <w:p>
      <w:pPr>
        <w:pStyle w:val="Normal"/>
        <w:ind w:left="0" w:right="43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реографическая подгот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тематический план l-й год обучения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915"/>
        <w:gridCol w:w="1099"/>
        <w:gridCol w:w="1191"/>
        <w:gridCol w:w="1329"/>
      </w:tblGrid>
      <w:tr>
        <w:trPr>
          <w:trHeight w:val="37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 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Содержание занятий 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В том числе  </w:t>
            </w:r>
          </w:p>
        </w:tc>
      </w:tr>
      <w:tr>
        <w:trPr>
          <w:trHeight w:val="3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Теор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Практи 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чески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ческих  </w:t>
            </w:r>
          </w:p>
        </w:tc>
      </w:tr>
      <w:tr>
        <w:trPr>
          <w:trHeight w:val="3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Введение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2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Техника безопасности и занятий.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3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Разминка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4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пражнения на матах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5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пражнения на полу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43 </w:t>
            </w:r>
          </w:p>
        </w:tc>
      </w:tr>
      <w:tr>
        <w:trPr>
          <w:trHeight w:val="3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6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лементы парной акробатики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7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ие в мероприятиях Центра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10  </w:t>
            </w:r>
          </w:p>
        </w:tc>
      </w:tr>
      <w:tr>
        <w:trPr>
          <w:trHeight w:val="3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8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тоговые и контрольно-зачетные мероприятия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7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9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одержание программы l-й год обу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ведение: (Теоретическая подготовка 1 час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комство с предметом, рассказ о программе небольшой экскурс в историю спорта.  </w:t>
      </w:r>
    </w:p>
    <w:p>
      <w:pPr>
        <w:pStyle w:val="Normal"/>
        <w:rPr/>
      </w:pPr>
      <w:r>
        <w:rPr>
          <w:szCs w:val="28"/>
        </w:rPr>
        <w:t xml:space="preserve">2. Техника безопасности и гигиенические основы занятий. (Теоретическая подготовка 1 час, практическая подготовка 72 часа)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ение приемам страховки при выполнении акробатических элементов. Гигиена занятий, одежда и обувь. Утренняя гимнастика. Влияние занятий спортом на рост и физическое здоровье обучающихся. Медицинский контроль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Разминка: ( Практическая подготовка 36 часов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ы ходьбы и бега, прыжки, упражнения в лазании и переползании, растяжка  </w:t>
      </w:r>
    </w:p>
    <w:p>
      <w:pPr>
        <w:pStyle w:val="Normal"/>
        <w:rPr>
          <w:szCs w:val="28"/>
        </w:rPr>
      </w:pPr>
      <w:r>
        <w:rPr>
          <w:szCs w:val="28"/>
        </w:rPr>
        <w:t>4. Упражнения на матах: ( Теоретическая подготовка 2 часа, практическая подготовка 38 час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каты в группировке (вперёд, назад, в сторону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(вперёд, назад, с прыжком, с разбега, через вертикально поставленный мат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лопатках (стоять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голове (в обычной позиции рук) у стенки с помощью «Лодочка» и «волна» лёжа на животе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ост» из положения лёжа на спине, по стенке, из положения стоя Кувырки с задания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вперёд с прямыми ногами Стойка на руках с помощью педагога Переворот боком (колесо) у стенк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голове самостоятельно у стенки, из скрестной позиции рук, на руках самостоятельн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олесо» самостоятельно на середине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ы простейших парных упражнени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с усложнёнными задания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ные комбинации кувырков с прыжками, перекатами и поворота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ок назад с прямыми ногами «Волна» вперёд и назад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ход на «фляк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руках - кувырок Стойка на руках - «Мост» Переворот вперёд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урбет» из стойки на руках у стенки «Рондат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ход на «Фляк» на горку матов «Фляк» с помощью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ыжок Шушуново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ок назад в стойк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ороты в стойке на руках у стенки Перекаты через спину партнёра Простые виды поддержек  «Рондат» с «Вальсет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Упражнения на полу ( Теоретическая подготовка 3, Практическая подготовка 43 часа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ход из упора лёжа в «шпагат» (махом ногой) Круговой перекат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кат из седа ноги врозь в упор лёжа Переход из упора лёжа в упор лёжа сзади Различные смены положений сидя и лёжа Имитация «арабского» переворо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ащательные движения сидя в группировке, стоя на лопатках Перекат через             стойку на лопатках в упор лёжа. Перекат через плечо  </w:t>
      </w:r>
    </w:p>
    <w:p>
      <w:pPr>
        <w:pStyle w:val="Normal"/>
        <w:rPr/>
      </w:pPr>
      <w:r>
        <w:rPr>
          <w:szCs w:val="28"/>
        </w:rPr>
        <w:t xml:space="preserve">Опускание со стойки на руках в «Шпагат» «Арабский» переворот в сторону из седа Вращение на спине в группировке Круговые перекаты из усложнённых и. п. «Волна» вперёд и назад  Простейшие элементы Break-dance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хи в разных направлениях из положения лёжа на полу «Арабский переворот» назад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лементы «брэйка» (вращения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Арабский переворот» вперёд в сед  </w:t>
      </w:r>
    </w:p>
    <w:p>
      <w:pPr>
        <w:pStyle w:val="Normal"/>
        <w:rPr>
          <w:szCs w:val="28"/>
        </w:rPr>
      </w:pPr>
      <w:r>
        <w:rPr>
          <w:szCs w:val="28"/>
        </w:rPr>
        <w:t>6. Элементы парной акробатики (Практическая подготовка 10 час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держка «Спина к спине» Поддержка «Колесо» Поддержка «Сальто»  Прыжок ноги врозь через партнёра (с опорой о плечи) Поддержка «Вис»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7. Итоговые и контрольно зачетные мероприятия l-е полугодие - контрольно-зачетное занятие (Практическая подготовка 10 часов)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Учебно-тематический план на 2-й год обучения  </w:t>
      </w:r>
    </w:p>
    <w:tbl>
      <w:tblPr>
        <w:tblW w:w="9616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752"/>
        <w:gridCol w:w="1262"/>
        <w:gridCol w:w="1421"/>
        <w:gridCol w:w="1324"/>
      </w:tblGrid>
      <w:tr>
        <w:trPr>
          <w:trHeight w:val="33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  </w:t>
            </w:r>
          </w:p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ание занятий  </w:t>
            </w:r>
          </w:p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Общее  кол-во 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В том числе  </w:t>
            </w:r>
          </w:p>
        </w:tc>
      </w:tr>
      <w:tr>
        <w:trPr>
          <w:trHeight w:val="41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Теорет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Практи </w:t>
            </w:r>
          </w:p>
        </w:tc>
      </w:tr>
      <w:tr>
        <w:trPr>
          <w:trHeight w:val="2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часов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ческих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ческих  </w:t>
            </w:r>
          </w:p>
        </w:tc>
      </w:tr>
      <w:tr>
        <w:trPr>
          <w:trHeight w:val="7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Техника безопасности и гигиенические основы занятий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2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Разминк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4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3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пражнения на матах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4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пражнения на полу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5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Элементы парной акробатики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43 </w:t>
            </w:r>
          </w:p>
        </w:tc>
      </w:tr>
      <w:tr>
        <w:trPr>
          <w:trHeight w:val="4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6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частие в мероприятиях Центр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7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Итоговые и контрольно зачетны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10  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 </w:t>
            </w:r>
          </w:p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ИТОГО час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7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9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одержание программы 2-й год обучения  </w:t>
      </w:r>
    </w:p>
    <w:p>
      <w:pPr>
        <w:pStyle w:val="Normal"/>
        <w:rPr/>
      </w:pPr>
      <w:r>
        <w:rPr>
          <w:szCs w:val="28"/>
        </w:rPr>
        <w:t xml:space="preserve">1.Техника безопасности и гигиенические основы заняти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витие навыков страховки при выполнении акробатических элементов. Гигиена занятий, режим питания, гигиена тела и самоконтроль. Утренняя гимнастика. Первая помощь при ушибах и профилактика травматизма  </w:t>
      </w:r>
    </w:p>
    <w:p>
      <w:pPr>
        <w:pStyle w:val="Normal"/>
        <w:rPr/>
      </w:pPr>
      <w:r>
        <w:rPr>
          <w:szCs w:val="28"/>
        </w:rPr>
        <w:t xml:space="preserve">2. Размин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ы ходьбы и бега, прыжки, упражнения в лазании и переползании, растяжка, аэробные и силовые упражнения.  </w:t>
      </w:r>
    </w:p>
    <w:p>
      <w:pPr>
        <w:pStyle w:val="Normal"/>
        <w:rPr/>
      </w:pPr>
      <w:r>
        <w:rPr>
          <w:szCs w:val="28"/>
        </w:rPr>
        <w:t xml:space="preserve">3. Упражнения на мата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(вперёд, назад, с прыжком с поворотом на 360, стойка-кувырок, стойка-мост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руках у стенки (стоять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голове (в обычной позиции рук) у стенки с помощью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олна» на животе из упора стоя на коленях «Мост» из положения стоя, со вставанием Кувырки с задания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вперёд с прямыми ногами Переворот боком (колесо), ронд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 мест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голове самостоятельно у стенки, из скрестной позиции ру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вороты вперёд самостоятельн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ные упражн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ные комбинации кувырков с поворотами, переворотами Кувырок назад в стойк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руках без стенк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пичак» - выход силой в стойку на руках у стенки «Фляк» со страховкой  Комбинации из кувырков, переворотов, прыжков, парных упражнений Стойка на руках-в мост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разбега сальто вперёд, через вертикально поставленный мат Повороты в стойке на руках на 360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руках - кувырок с прямыми ногами Стойка на руках с поворотом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ост» Переворот вперёд самостоятельн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урбет» из стойки на руках у стенки «Рондат» с вальсета в отпрыжк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ход на «Фляк» на горку матов «Фляк» с помощью тренер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ыжок Шушуновой через поперечный шпаг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ок назад в стой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ороты в стойке на руках и опускание в шпагат Перекаты через спину партнёр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ожнённые виды поддержек Совершенствование «Фляка» с помощь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ондат» с «Вальсета» и отход на «фляк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Упражнения на пол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ход из упора лёжа в упор лёжа сзади Круговой перекат в пара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кат из седа ноги врозь в упор лёжа Повороты в упоре лёжа боком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ные смены положений сидя и лёжа «Арабский» переворот с помощью  Вращательные движения сидя в группировке, стоя на лопатках Перекат через стойку на лопатках в упор лёжа ноги вместе Перекат через плечо ноги врозь  Опускание со стойки на руках в «Шпагат» и кувырок назад «Арабский» переворот в сторону из седа, вперёд в сед, назад Вращение на спине в группировке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олна» вперёд и назад Простейшие элементы Break-dance Повороты в упоре лёжа боком Элементы «брэйка» (вращения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Элементы парной акробати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держка «Спина к спине - сальто назад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держка «маховое сальто вперёд с помощью двух партнёров» Поддержка «Сальто вперёд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ыжок ноги врозь через партнёра (с опорой о плечи) Поддержка «Вращени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Участие в мероприятиях Центр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ие в концертных программах, календарных праздниках, культурнодосуговых мероприятиях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</w:t>
        <w:tab/>
        <w:t xml:space="preserve">Итоговые и контрольно зачетные мероприятия l-е полугодие 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рольно-зачетное занятие;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Учебно-тематический план. 3-й год обучения  </w:t>
      </w:r>
    </w:p>
    <w:tbl>
      <w:tblPr>
        <w:tblW w:w="10154" w:type="dxa"/>
        <w:jc w:val="left"/>
        <w:tblInd w:w="-408" w:type="dxa"/>
        <w:tblLayout w:type="fixed"/>
        <w:tblCellMar>
          <w:top w:w="16" w:type="dxa"/>
          <w:left w:w="5" w:type="dxa"/>
          <w:bottom w:w="0" w:type="dxa"/>
          <w:right w:w="0" w:type="dxa"/>
        </w:tblCellMar>
      </w:tblPr>
      <w:tblGrid>
        <w:gridCol w:w="857"/>
        <w:gridCol w:w="5290"/>
        <w:gridCol w:w="1262"/>
        <w:gridCol w:w="1421"/>
        <w:gridCol w:w="1324"/>
      </w:tblGrid>
      <w:tr>
        <w:trPr>
          <w:trHeight w:val="33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 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Содержание занятий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Общее 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В том числе  </w:t>
            </w:r>
          </w:p>
        </w:tc>
      </w:tr>
      <w:tr>
        <w:trPr>
          <w:trHeight w:val="67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-во  </w:t>
            </w:r>
          </w:p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часов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Теорети  ческих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Практи ческих  </w:t>
            </w:r>
          </w:p>
        </w:tc>
      </w:tr>
      <w:tr>
        <w:trPr>
          <w:trHeight w:val="7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Техника безопасности и гигиенические основы  занятий.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2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Разминк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3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пражнения на матах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4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пражнения на полу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5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Элементы парной акробатики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43 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6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Участие в мероприятиях Центр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7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Итоговые и контрольно зачетные мероприяти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10  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ИТОГО час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bookmarkStart w:id="4" w:name="_GoBack"/>
            <w:bookmarkEnd w:id="4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7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right="439" w:hanging="1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9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одержание программы 3-й год обучения  </w:t>
      </w:r>
    </w:p>
    <w:p>
      <w:pPr>
        <w:pStyle w:val="Normal"/>
        <w:rPr/>
      </w:pPr>
      <w:r>
        <w:rPr>
          <w:szCs w:val="28"/>
        </w:rPr>
        <w:t xml:space="preserve">1. Техника безопасности и гигиенические основы заняти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витие навыков страховки при выполнении акробатических элементов. Гигиена занятий, режим питания, гигиена тела и самоконтроль. Утренняя гимнастика. Первая помощь при ушибах и профилактика травматизма  </w:t>
      </w:r>
    </w:p>
    <w:p>
      <w:pPr>
        <w:pStyle w:val="Normal"/>
        <w:rPr/>
      </w:pPr>
      <w:r>
        <w:rPr>
          <w:szCs w:val="28"/>
        </w:rPr>
        <w:t xml:space="preserve">2. Разминка. Виды ходьбы и бега, прыжки, упражнения в лазании и переползании, растяжка, аэробные и силовые упражнения.  </w:t>
      </w:r>
    </w:p>
    <w:p>
      <w:pPr>
        <w:pStyle w:val="Normal"/>
        <w:rPr/>
      </w:pPr>
      <w:r>
        <w:rPr>
          <w:szCs w:val="28"/>
        </w:rPr>
        <w:t xml:space="preserve">3. Упражнения на мат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(вперёд, назад, с прыжком с поворотом на 360, стойка-кувырок, стойка-мост, различные комбинации кувырков, переворотов, прыжков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руках самостоятельно (стоять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голове (в обычной позиции рук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олна» на животе из упора стоя на коленях - вперёд, назад «Мост» из положения стоя - встать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с заданиями, вперёд с прямыми ногами - встать Стойка на руках, стойка на руках без стенки с поворотами Переворот боком (колесо), рондат с вальсета в отпрыжку. Стойка на голове самостоятельно с движениями ног  Стойка на голове из скрестной позиции рук с движениями ног Перевороты вперёд самостоятельно, перевороты назад помощью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ные упражн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ки с усложнёнными задания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ные комбинации кувырков с поворотами, переворотами, прыжка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ырок назад в стойку с поворота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пичак» - выход силой в стойку на руках самостоятельно (без стенки) «Фляк» со страховко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бинации из кувырков, переворотов, прыжков, парных упражнений Стойка на руках с поворотом на 180 -«мост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разбега сальто вперёд толчком одной ноги, через вертикально поставленный мат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ороты в стойке на руках на 360 - переворот вперёд Стойка на руках - кувырок с прямыми ногами - встать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йка на руках с поворотом -опускание в сед - кувырок назад «Курбет» из стойки на руках у стен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  <w:tab/>
        <w:t xml:space="preserve">Упражнения на пол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ход из упора лёжа в упор лёжа сзади с движениями ног Круговой перекат в пара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кат из седа ноги врозь в упор лёжа, перекат через стойку на лопатках в упор лёжа ноги вместе (вверху показать шпагат), перекат через плечо ноги врозь в поперечный шпагат  Повороты в упоре лёжа боком  </w:t>
      </w:r>
    </w:p>
    <w:p>
      <w:pPr>
        <w:pStyle w:val="Normal"/>
        <w:rPr/>
      </w:pPr>
      <w:r>
        <w:rPr>
          <w:szCs w:val="28"/>
        </w:rPr>
        <w:t xml:space="preserve">Различные </w:t>
        <w:tab/>
        <w:t xml:space="preserve">смены </w:t>
        <w:tab/>
        <w:t xml:space="preserve">положений </w:t>
        <w:tab/>
        <w:t xml:space="preserve">сидя </w:t>
        <w:tab/>
        <w:t xml:space="preserve">и </w:t>
        <w:tab/>
        <w:t xml:space="preserve">лёжа </w:t>
        <w:tab/>
        <w:t xml:space="preserve">«Арабский» перевор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стоятельно «Арабский» выход в стойку с поворота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ускание со стойки на руках в «Шпагат» и кувырок назад согнувшис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Арабский» переворот в сторону из седа, назад -встать  Вращение на спине в группировке  Перекаты из усложнённых и.п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ащение на спине в группировке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лементы Break-dance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ороты в упоре лёжа боком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лементы «брэйка» (вращения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Арабский переворот» вперёд в сед </w:t>
      </w:r>
    </w:p>
    <w:p>
      <w:pPr>
        <w:pStyle w:val="Normal"/>
        <w:rPr/>
      </w:pPr>
      <w:r>
        <w:rPr>
          <w:szCs w:val="28"/>
        </w:rPr>
        <w:t xml:space="preserve">5. Элементы парной акробатики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держка «Маховое сальто назад с двумя партнёрами с опорой на руку третьего партнёр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держка «маховое сальто вперёд с помощью двух партнёров» Поддержка «Сальто вперёд из наклона вперёд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ыжок ноги врозь через партнёра (с опорой о плечи) Поддержка «Вращение на плечах» </w:t>
      </w:r>
    </w:p>
    <w:p>
      <w:pPr>
        <w:pStyle w:val="Normal"/>
        <w:rPr/>
      </w:pPr>
      <w:r>
        <w:rPr>
          <w:szCs w:val="28"/>
        </w:rPr>
        <w:t xml:space="preserve">6. Участие в мероприятиях Центра. Участие в концертных программах, календарных праздниках, культурно-досуговых мероприятиях.  </w:t>
      </w:r>
    </w:p>
    <w:p>
      <w:pPr>
        <w:pStyle w:val="Normal"/>
        <w:rPr/>
      </w:pPr>
      <w:r>
        <w:rPr>
          <w:szCs w:val="28"/>
        </w:rPr>
        <w:t xml:space="preserve">7. Итоговые и контрольно зачетные мероприятия l-е полугодие 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рольно-зачетное занятие;  </w:t>
      </w:r>
    </w:p>
    <w:p>
      <w:pPr>
        <w:pStyle w:val="Normal"/>
        <w:ind w:left="0"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ОЕ ОБЕСПЕЧЕНИЕ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предусматривает  изучение теоретического материала, проведение практических занятий по физической и технической подготовке, а также участие концертной и конкурсной деятельности. Изучение теоретического материала программы осуществляется в форме 10-15 минутных бесед, которые проводятся, как правило, в начале занятий (как часть комплексного занятия). На занятиях следует широко использовать наглядные пособия (схемы, учебные фильмы и т.п.), а также личный показ педагога. Разнообразные средства физической подготовки способствуют формированию растущего организма, разностороннему физическому развитию и укреплению здоровья воспитанник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ждое занятие по данному предмету должно начинаться с приветствия, объяснения задач данного занятия и создания положительного эмоционального фона у обучающихся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вую, подготовительную часть входят ходьба и бег, прыжки, упражнения в лазании и пере ползании, растяжка, аэробные и силовые упражнения. Продолжительность ее 5-10 минут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о второй, основной части изучаются специальные подготовительные и основные акробатические упражнения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ретьей, заключительной части проводятся успокаивающие, отвлекающие и дыхательные упражнения: спокойная ходьба с плавными движениями рук, расслаблением и встряхиванием кистей и плечевого пояса и т.д. Продолжительность 3-5 минут.  </w:t>
      </w:r>
    </w:p>
    <w:p>
      <w:pPr>
        <w:pStyle w:val="Normal"/>
        <w:rPr/>
      </w:pPr>
      <w:r>
        <w:rPr>
          <w:szCs w:val="28"/>
        </w:rPr>
        <w:t xml:space="preserve">Основной формой работы в «МБУ ДО ДООСЦ» по программе «Гимнастика» является групповое учебно-тренировочное занятие по расписанию. Кроме организованных учебно-тренировочных занятий, воспитанники должны самостоятельно ежедневно проводить утреннюю зарядку.  Основные методы организации образовательного процесса: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продуктивный метод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ы практико-ориентированной деятельности (методы упражнения)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нировка, тренинг, упражнения, репетиция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овесные методы обучения: объяснение, беседа, диалог и т.д.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 наблюдения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 игры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глядный метод обучения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е занятий с использованием средств искусства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ование </w:t>
        <w:tab/>
        <w:t xml:space="preserve">на </w:t>
        <w:tab/>
        <w:t xml:space="preserve">занятиях </w:t>
        <w:tab/>
        <w:t xml:space="preserve">активных </w:t>
        <w:tab/>
        <w:t xml:space="preserve">форм </w:t>
        <w:tab/>
        <w:t xml:space="preserve">познавательной деятельности. </w:t>
      </w:r>
    </w:p>
    <w:p>
      <w:pPr>
        <w:pStyle w:val="Normal"/>
        <w:rPr/>
      </w:pPr>
      <w:r>
        <w:rPr>
          <w:b/>
          <w:szCs w:val="28"/>
        </w:rPr>
        <w:t xml:space="preserve">Материально-техническое оснащение программы: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Помещение (не менее 2 кв. м. на чел.), оборудованное зеркалами и специальным станком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Освещение (общее)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Вытяжка и вентиляция;  </w:t>
      </w:r>
    </w:p>
    <w:p>
      <w:pPr>
        <w:pStyle w:val="Normal"/>
        <w:rPr/>
      </w:pPr>
      <w:r>
        <w:rPr>
          <w:szCs w:val="28"/>
        </w:rPr>
        <w:t>4.Маты, обручи, индивидуальные гимнастические коврики (по количеству обучающихс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О-УЧЕБНЫЙ ГРАФИК</w:t>
      </w:r>
    </w:p>
    <w:p>
      <w:pPr>
        <w:pStyle w:val="Normal"/>
        <w:rPr/>
      </w:pPr>
      <w:r>
        <w:rPr/>
        <w:t xml:space="preserve">Каждому возрасту обучающихся соответствует определённый набор и качество исполнения технических действий, по данной программе по гимнастике. </w:t>
      </w:r>
    </w:p>
    <w:p>
      <w:pPr>
        <w:pStyle w:val="Normal"/>
        <w:rPr/>
      </w:pPr>
      <w:r>
        <w:rPr/>
        <w:t>Модуль -1 Стартовый 1-й этап обучения СОГ (возраст обучающихся 7-10 лет) Режим занятий – 3 раза в неделю (по 2 часа) Объем – 36 недель (из расчета 6 часов в неделю)</w:t>
      </w:r>
    </w:p>
    <w:p>
      <w:pPr>
        <w:pStyle w:val="Normal"/>
        <w:rPr/>
      </w:pPr>
      <w:r>
        <w:rPr/>
        <w:t>Модуль -2 Базовый 2-й этап обучения НП-1 (возраст обучающихся 11-14 лет) Режим занятий – 3 раза в неделю (по 2 часа) Объем – 36 недель (из расчета 6 часов в неделю)</w:t>
      </w:r>
    </w:p>
    <w:p>
      <w:pPr>
        <w:pStyle w:val="Normal"/>
        <w:rPr/>
      </w:pPr>
      <w:r>
        <w:rPr/>
        <w:t xml:space="preserve">Модуль -3 3-й этап обучения НП-2 (возраст обучающихся 15-18 лет) Режим занятий – 3 раза в неделю (по 2 часа) Объем – 36 недель 3 раза в неделю (по 2 часа) </w:t>
      </w:r>
    </w:p>
    <w:p>
      <w:pPr>
        <w:pStyle w:val="Normal"/>
        <w:ind w:left="0" w:right="4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лендарный учебный график для группы 1 года обучения  </w:t>
      </w:r>
    </w:p>
    <w:tbl>
      <w:tblPr>
        <w:tblW w:w="11105" w:type="dxa"/>
        <w:jc w:val="left"/>
        <w:tblInd w:w="-1030" w:type="dxa"/>
        <w:tblLayout w:type="fixed"/>
        <w:tblCellMar>
          <w:top w:w="14" w:type="dxa"/>
          <w:left w:w="5" w:type="dxa"/>
          <w:bottom w:w="0" w:type="dxa"/>
          <w:right w:w="70" w:type="dxa"/>
        </w:tblCellMar>
      </w:tblPr>
      <w:tblGrid>
        <w:gridCol w:w="485"/>
        <w:gridCol w:w="2027"/>
        <w:gridCol w:w="3193"/>
        <w:gridCol w:w="2340"/>
        <w:gridCol w:w="1080"/>
        <w:gridCol w:w="1980"/>
      </w:tblGrid>
      <w:tr>
        <w:trPr>
          <w:trHeight w:val="10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1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, техника безопасности по предмету. </w:t>
            </w:r>
          </w:p>
          <w:p>
            <w:pPr>
              <w:pStyle w:val="Normal"/>
              <w:spacing w:before="0" w:after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группы.  Введение в спортивную деятельн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и теоре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, </w:t>
            </w:r>
          </w:p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тематиче ские тестирования 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растяжку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е </w:t>
            </w:r>
          </w:p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 </w:t>
            </w:r>
          </w:p>
        </w:tc>
      </w:tr>
      <w:tr>
        <w:trPr>
          <w:trHeight w:val="1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ерная гимнастика.  </w:t>
            </w:r>
          </w:p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деятельность. Закрепление и проработка изученного материал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ления, </w:t>
            </w:r>
          </w:p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ие просмотры </w:t>
            </w:r>
          </w:p>
        </w:tc>
      </w:tr>
      <w:tr>
        <w:trPr>
          <w:trHeight w:val="11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озиций рук и ног в хореографии. Комплексы упражнений – начальные шаги, ходы, прыжки в хореографии. Комбинирование изученных движений, упражн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, открытые выступления, репетиции, тренин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открытые занятия  </w:t>
            </w:r>
          </w:p>
        </w:tc>
      </w:tr>
      <w:tr>
        <w:trPr>
          <w:trHeight w:val="1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рминология элементов, упражнений.  Работа над техникой исполнения.  </w:t>
            </w:r>
          </w:p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овая гимнаст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, самостоя тельные  </w:t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ерское мастерство. </w:t>
            </w:r>
          </w:p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растяжк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  </w:t>
            </w:r>
          </w:p>
        </w:tc>
      </w:tr>
      <w:tr>
        <w:trPr>
          <w:trHeight w:val="11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 открытого занятия (его хронология).  Закрепление и отработка изученного материал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   </w:t>
            </w:r>
          </w:p>
        </w:tc>
      </w:tr>
      <w:tr>
        <w:trPr>
          <w:trHeight w:val="1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</w:t>
            </w:r>
          </w:p>
          <w:p>
            <w:pPr>
              <w:pStyle w:val="Normal"/>
              <w:spacing w:before="0" w:after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элементов – пластических комбинаций. Хореографические упражнения. Самостоятельное исполнение – исполнительская практик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 очные техничес кие зачеты  </w:t>
            </w:r>
          </w:p>
        </w:tc>
      </w:tr>
      <w:tr>
        <w:trPr>
          <w:trHeight w:val="1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е тематические импровизации (для развития коллективизма, сплочения, снятия напряжения). Подготовка к контрольнозачетному занят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соревнования</w:t>
            </w:r>
          </w:p>
        </w:tc>
      </w:tr>
      <w:tr>
        <w:trPr>
          <w:trHeight w:val="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атаен В.Г. Художественная гимнастика. - М., 1986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ернштейн Н.А. Физиология движений и активность. -М., 1990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оброва Г.А. Художественная гимнастика в спортивных школах. -М.,1974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аганова А. Я. Упражнения классического танца. -М., 1967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анкова М., Чипрянова М. Обучение детей акробатике. - М., 1996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аршавская Р.А. Игры под музыку. -М., 1974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имнастика. Учебное пособие для институтов физической культуры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юнтер П. Джаз-танец. -Хабаровск (перевод с английского). l997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Ермолаев Ю.А. Возрастная физиология. - М., 1985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Морель Ф.Р. Хореография в спорте.-М.,1971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заренко Л.Д. Физиология физического воспитания и спорта - Ульяновск, 2000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заренко Л.Д. Оздоровительные основы физических упражнений. - М., 2002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уртова т., Беликова А., Кветная О. Учите детей танцевать. - М., 2003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ограмма студии современной хореографии «Фламинго». - Хабаровск, 1997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абиров Ю.А. Спортивная гимнастика. - М., 1986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Шишкина В.А. Движение+движения. - М., 1992.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Для тренера-преподавателя: </w:t>
      </w:r>
    </w:p>
    <w:p>
      <w:pPr>
        <w:pStyle w:val="Normal"/>
        <w:rPr/>
      </w:pPr>
      <w:r>
        <w:rPr/>
        <w:t>1. Боген А.А. Обучение двигательным действиям. – М.: ФиС, 1983.</w:t>
      </w:r>
    </w:p>
    <w:p>
      <w:pPr>
        <w:pStyle w:val="Normal"/>
        <w:rPr/>
      </w:pPr>
      <w:r>
        <w:rPr/>
        <w:t xml:space="preserve"> </w:t>
      </w:r>
      <w:r>
        <w:rPr/>
        <w:t xml:space="preserve">2. Болобан В.Н. Обучение в спортивной акробатике. – Киев: Здоровья 1986. 3. Гавердовский Ю.К. Техника гимнастических упражнений. – М., Терра– спорт, 2002 </w:t>
      </w:r>
    </w:p>
    <w:p>
      <w:pPr>
        <w:pStyle w:val="Normal"/>
        <w:rPr/>
      </w:pPr>
      <w:r>
        <w:rPr/>
        <w:t xml:space="preserve">4. Гимнастическое многоборье. Женские виды / Под ред. Ю. К. Гавердовского. – М.: ФиС, 1987. </w:t>
      </w:r>
    </w:p>
    <w:p>
      <w:pPr>
        <w:pStyle w:val="Normal"/>
        <w:rPr/>
      </w:pPr>
      <w:r>
        <w:rPr/>
        <w:t xml:space="preserve">5. Гимнастическое многоборье. Мужские виды / Под ред. Ю. К. Гавердовского. – М.: ФиС, 1986. </w:t>
      </w:r>
    </w:p>
    <w:p>
      <w:pPr>
        <w:pStyle w:val="Normal"/>
        <w:rPr/>
      </w:pPr>
      <w:r>
        <w:rPr/>
        <w:t xml:space="preserve">6. Менхин Ю В. Физическая подготовка в гимнастике. – М.: ФиС, 1970. </w:t>
      </w:r>
    </w:p>
    <w:p>
      <w:pPr>
        <w:pStyle w:val="Normal"/>
        <w:rPr/>
      </w:pPr>
      <w:r>
        <w:rPr/>
        <w:t>7. Смолевский В. М., Гавердовский Ю.К. Спортивная гимнастика, - Киев: Олимпийская литература, 1999.</w:t>
      </w:r>
    </w:p>
    <w:p>
      <w:pPr>
        <w:pStyle w:val="Normal"/>
        <w:rPr/>
      </w:pPr>
      <w:r>
        <w:rPr/>
        <w:t xml:space="preserve"> </w:t>
      </w:r>
      <w:r>
        <w:rPr/>
        <w:t xml:space="preserve">8. Спортивная гимнастика / Под ред.Ю.К. Гавердовского, В.М. Смолевского. – М.: ФиС, 1979. 9. Спортивная гимнастика (мужчины и женщины). 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 / Под ред. Ю. К. Гавердовского, Т.С. Лисицкой, Е.Ю. Розина, В. М. Смолевский. – М.: Советский спорт , 2005. </w:t>
      </w:r>
    </w:p>
    <w:p>
      <w:pPr>
        <w:pStyle w:val="Normal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rPr/>
      </w:pPr>
      <w:r>
        <w:rPr/>
        <w:t>1. Васильков Г.А. Гимнастика для детей младшего школьного возраста. – М.: Просвещение, 1998.</w:t>
      </w:r>
    </w:p>
    <w:p>
      <w:pPr>
        <w:pStyle w:val="Normal"/>
        <w:rPr/>
      </w:pPr>
      <w:r>
        <w:rPr/>
        <w:t>2. Лисицкая Т. С. Ритм – пластика. – М.:</w:t>
      </w:r>
    </w:p>
    <w:p>
      <w:pPr>
        <w:pStyle w:val="Normal"/>
        <w:rPr/>
      </w:pPr>
      <w:r>
        <w:rPr/>
        <w:t>3. 1. Поляев Б. А., О. А. Лайшева, О. М. Калашникова. Правильная осанка. Памятка для родителей. –– М.: Расмирти, 2003.</w:t>
      </w:r>
    </w:p>
    <w:p>
      <w:pPr>
        <w:pStyle w:val="Normal"/>
        <w:spacing w:before="0" w:after="13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412" w:gutter="0" w:header="720" w:top="1219" w:footer="0" w:bottom="11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4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0" w:hanging="1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309"/>
      <w:ind w:left="0" w:right="439" w:hanging="0"/>
      <w:jc w:val="center"/>
      <w:outlineLvl w:val="1"/>
    </w:pPr>
    <w:rPr>
      <w:b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1">
    <w:name w:val="WW8Num2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olor w:val="000000"/>
      <w:sz w:val="22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color w:val="000000"/>
      <w:sz w:val="22"/>
    </w:rPr>
  </w:style>
  <w:style w:type="character" w:styleId="C8">
    <w:name w:val="c8"/>
    <w:basedOn w:val="Style12"/>
    <w:qFormat/>
    <w:rPr>
      <w:rFonts w:cs="Times New Roman"/>
    </w:rPr>
  </w:style>
  <w:style w:type="character" w:styleId="C18">
    <w:name w:val="c18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C70">
    <w:name w:val="c7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6c11">
    <w:name w:val="c6 c1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19c11c15">
    <w:name w:val="c19 c11 c1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14c11">
    <w:name w:val="c14 c1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19c11c24">
    <w:name w:val="c19 c11 c2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8:00Z</dcterms:created>
  <dc:creator>Галина Николаевна</dc:creator>
  <dc:description/>
  <cp:keywords/>
  <dc:language>en-US</dc:language>
  <cp:lastModifiedBy>1</cp:lastModifiedBy>
  <dcterms:modified xsi:type="dcterms:W3CDTF">2022-09-21T04:59:00Z</dcterms:modified>
  <cp:revision>10</cp:revision>
  <dc:subject/>
  <dc:title>             </dc:title>
</cp:coreProperties>
</file>