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12065" distB="18415" distL="114935" distR="121285" simplePos="0" locked="0" layoutInCell="0" allowOverlap="1" relativeHeight="2">
            <wp:simplePos x="0" y="0"/>
            <wp:positionH relativeFrom="page">
              <wp:posOffset>8721090</wp:posOffset>
            </wp:positionH>
            <wp:positionV relativeFrom="page">
              <wp:posOffset>114300</wp:posOffset>
            </wp:positionV>
            <wp:extent cx="1499870" cy="14935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ом директора МБУ ДО ДООС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-од от 15.08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работы спортивных объединений МБУ ДО ДООСЦ Снежнеского с.п. на 2022-2023 учебный год с учетом требований СП 3.1/2.43598-20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6"/>
        <w:gridCol w:w="1478"/>
        <w:gridCol w:w="1478"/>
        <w:gridCol w:w="1479"/>
        <w:gridCol w:w="1479"/>
        <w:gridCol w:w="10"/>
        <w:gridCol w:w="1440"/>
        <w:gridCol w:w="29"/>
        <w:gridCol w:w="1479"/>
        <w:gridCol w:w="155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объединен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(входн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бо </w:t>
            </w:r>
          </w:p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7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7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7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И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ый чемпион (3 гр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-18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-1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30-20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-19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7.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30-20.3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-19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3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И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.15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.15.0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2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И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Бочч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6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6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И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жановский Л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ьная борьба </w:t>
            </w:r>
          </w:p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-18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-18.3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жановский Л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6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6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6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жановский Л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г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-18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-18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-18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инцева Л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вание адаптивно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0-19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0-19.3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0-19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инцева Л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рабанщ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8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8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инцева Л.Ю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атэ 2 г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6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8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6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8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6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8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шакав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ый турист</w:t>
            </w:r>
          </w:p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0-19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0-19.3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0-19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шакав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шакав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резерв 2 г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6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8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6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8.0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6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8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манова Ю.Ш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й спорт</w:t>
            </w:r>
          </w:p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-19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-19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-19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манова Ю.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ая гимнастика (для дошколят) 2г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: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7.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7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-14: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7.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манова Ю.Ш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Style16">
    <w:name w:val=" Знак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1:00Z</dcterms:created>
  <dc:creator>Admin</dc:creator>
  <dc:description/>
  <cp:keywords/>
  <dc:language>en-US</dc:language>
  <cp:lastModifiedBy>1</cp:lastModifiedBy>
  <cp:lastPrinted>2021-04-28T14:01:00Z</cp:lastPrinted>
  <dcterms:modified xsi:type="dcterms:W3CDTF">2023-01-23T03:51:00Z</dcterms:modified>
  <cp:revision>2</cp:revision>
  <dc:subject/>
  <dc:title>Рассмотрено на                                                                                                                             УТВЕРЖДАЮ</dc:title>
</cp:coreProperties>
</file>