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 учреждение 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оздоровительно-образовательный спортивный центр»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ненского сельского поселения 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90" w:hRule="atLeast"/>
        </w:trPr>
        <w:tc>
          <w:tcPr>
            <w:tcW w:w="4927" w:type="dxa"/>
            <w:tcBorders/>
          </w:tcPr>
          <w:p>
            <w:pPr>
              <w:pStyle w:val="C19c11c15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84150</wp:posOffset>
                  </wp:positionV>
                  <wp:extent cx="1621790" cy="164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7"/>
              </w:rPr>
              <w:t>Принята на заседании</w:t>
            </w:r>
          </w:p>
          <w:p>
            <w:pPr>
              <w:pStyle w:val="C19c11c15"/>
              <w:rPr/>
            </w:pPr>
            <w:r>
              <w:rPr>
                <w:rStyle w:val="C7"/>
              </w:rPr>
              <w:t>педагогического совета</w:t>
            </w:r>
          </w:p>
          <w:p>
            <w:pPr>
              <w:pStyle w:val="C19c11c15"/>
              <w:rPr/>
            </w:pPr>
            <w:r>
              <w:rPr>
                <w:rStyle w:val="C7"/>
              </w:rPr>
              <w:t>Протокол №  1«15» 08 2022 г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19c11c15"/>
              <w:spacing w:before="0" w:after="280"/>
              <w:rPr/>
            </w:pPr>
            <w:r>
              <w:rPr>
                <w:rStyle w:val="C7"/>
              </w:rPr>
              <w:t>Утверждена приказом</w:t>
            </w:r>
          </w:p>
          <w:p>
            <w:pPr>
              <w:pStyle w:val="C19c11c15"/>
              <w:rPr/>
            </w:pPr>
            <w:r>
              <w:rPr>
                <w:rStyle w:val="C7"/>
              </w:rPr>
              <w:t>директора МБУ ДО  «ДООСЦ»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30"/>
              <w:jc w:val="left"/>
              <w:rPr/>
            </w:pPr>
            <w:r>
              <w:rPr>
                <w:rStyle w:val="C8"/>
                <w:rFonts w:cs="Times New Roman" w:ascii="Times New Roman" w:hAnsi="Times New Roman"/>
              </w:rPr>
              <w:t xml:space="preserve">№ </w:t>
            </w:r>
            <w:r>
              <w:rPr>
                <w:rStyle w:val="C8"/>
                <w:rFonts w:cs="Times New Roman" w:ascii="Times New Roman" w:hAnsi="Times New Roman"/>
              </w:rPr>
              <w:t>28от «15» 08 2022 г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</w:rPr>
              <w:t>________________ И.В. Крячко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АЯ ПРОГРАММА 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й направленности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/>
      </w:pPr>
      <w:r>
        <w:rPr>
          <w:rFonts w:cs="Times New Roman" w:ascii="Times New Roman" w:hAnsi="Times New Roman"/>
          <w:b/>
          <w:sz w:val="28"/>
          <w:szCs w:val="28"/>
        </w:rPr>
        <w:t>«Самбо для начинающих»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10-12 лет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Модифицированная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Базовый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ым Иваном Дмитриевичем,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  дополнительного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МБУ ДО ДООСЦ </w:t>
      </w:r>
    </w:p>
    <w:p>
      <w:pPr>
        <w:pStyle w:val="TextBody"/>
        <w:tabs>
          <w:tab w:val="clear" w:pos="708"/>
          <w:tab w:val="left" w:pos="567" w:leader="none"/>
        </w:tabs>
        <w:spacing w:before="0" w:after="3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ненского сельского поселения                                                          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2022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 (подраздела ДОП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en-US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сновных характерист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и и 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держание программы. Учебный 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 учебного пл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3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5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5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словия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ценоч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39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тодически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t>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t>I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. Перечень прило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5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ТБ на занятиях по самбо (Приложение № 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я по ТБ перед началом занятий (Приложение № 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струкция по ТБ во время занятий (Приложение № 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плекс упражнений (Приложение № 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8-51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i/>
          <w:i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омплекс основных характеристик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амбо для начинающи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 дополнительной общеразвивающей программой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и предназначена для обучения детей в учреждении дополнительного образования. Учебный план и содержание  данной программы опирается на материалы </w:t>
      </w:r>
      <w:r>
        <w:rPr>
          <w:rStyle w:val="C15"/>
          <w:rFonts w:cs="Times New Roman" w:ascii="Times New Roman" w:hAnsi="Times New Roman"/>
          <w:sz w:val="28"/>
          <w:szCs w:val="28"/>
        </w:rPr>
        <w:t xml:space="preserve">дополнительной общеразвивающей программы по самбо Пряхина И.С., педагога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ГБОУ СОШ № 518 г. Санкт-Петербурга.</w:t>
      </w:r>
    </w:p>
    <w:p>
      <w:pPr>
        <w:pStyle w:val="C25"/>
        <w:shd w:fill="FFFFFF" w:val="clear"/>
        <w:spacing w:before="0" w:after="0"/>
        <w:ind w:firstLine="567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Самбо для начинающих» </w:t>
      </w:r>
      <w:r>
        <w:rPr>
          <w:sz w:val="28"/>
          <w:szCs w:val="28"/>
        </w:rPr>
        <w:t xml:space="preserve">разработана на основе следующи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от 29.12.2012 г. № 273 «Об образовании в Российской Федерации» (далее – ФЗ № 273)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от 4 сентября 2014 г. № 17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исьма Минобрнауки России от 18.11.15 № 09-3242 о направлении «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» 2.4.3172-14 № 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sz w:val="28"/>
          <w:szCs w:val="28"/>
        </w:rPr>
        <w:tab/>
      </w:r>
      <w:r>
        <w:rPr>
          <w:rStyle w:val="C20"/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Style w:val="C20"/>
          <w:rFonts w:cs="Times New Roman" w:ascii="Times New Roman" w:hAnsi="Times New Roman"/>
          <w:sz w:val="28"/>
          <w:szCs w:val="28"/>
        </w:rPr>
        <w:t xml:space="preserve">состоит в том, что </w:t>
      </w:r>
      <w:r>
        <w:rPr>
          <w:rStyle w:val="C15"/>
          <w:rFonts w:cs="Times New Roman" w:ascii="Times New Roman" w:hAnsi="Times New Roman"/>
          <w:sz w:val="28"/>
          <w:szCs w:val="28"/>
        </w:rPr>
        <w:t>программа способствует раскрытию способностей каждого отдельно взятого учащегося посредством занятий самбо. Она способствует сохранению физического и психического здоровья учащегося, их успешности, адаптации в обществе; формированию устойчивой привычки к здоровому образу жизни.</w:t>
      </w:r>
    </w:p>
    <w:p>
      <w:pPr>
        <w:pStyle w:val="C25"/>
        <w:shd w:fill="FFFFFF" w:val="clear"/>
        <w:spacing w:before="0" w:after="0"/>
        <w:ind w:firstLine="567"/>
        <w:jc w:val="both"/>
        <w:rPr/>
      </w:pPr>
      <w:r>
        <w:rPr>
          <w:rStyle w:val="C15"/>
          <w:sz w:val="28"/>
          <w:szCs w:val="28"/>
        </w:rPr>
        <w:t xml:space="preserve"> </w:t>
      </w:r>
      <w:r>
        <w:rPr>
          <w:rStyle w:val="C15"/>
          <w:sz w:val="28"/>
          <w:szCs w:val="28"/>
        </w:rPr>
        <w:t>Занятия  самбо, как один из видов спортивных единоборств позволяют приобщить детей к занятиям спортом, укрепить здоровье, всесторонне гармонично развить юных спортсменов, развить их физические качества, сформировать жизненно важные  двигательные умения и навыки, составляющие основу техники и тактики борь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риходится констатировать, что за время обучения в школе число здоровых учащихся сокращается. За последние годы увеличивается число хронически больных детей и количество детей «группы риска».  Наиболее типичны для школьников нарушения  опорно-двигательного  аппарата: осанки и стоп, различные формы сколиоза, органов зрения, а также негармоническое физическое развит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дин из путей выхода из ситуации - разработка  программ, способствующих  укреплению здоровья  учащихся, развитию двигательной активности, внедрению комплекса оздоровительных мероприятий на основе занятий борьбой самбо. Поэтому данная программа необходим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требована, социально значи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20"/>
          <w:rFonts w:cs="Times New Roman" w:ascii="Times New Roman" w:hAnsi="Times New Roman"/>
          <w:b/>
          <w:sz w:val="28"/>
          <w:szCs w:val="28"/>
        </w:rPr>
        <w:t xml:space="preserve">Новизна программы 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на занятиях осуществляется физкультурно-оздоровительная и воспитательная работа, направленная на разностороннюю физическую подготовку по борьбе самб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здоровье сберегающих технологий.</w:t>
      </w:r>
    </w:p>
    <w:p>
      <w:pPr>
        <w:pStyle w:val="C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20"/>
          <w:b/>
          <w:sz w:val="28"/>
          <w:szCs w:val="28"/>
        </w:rPr>
        <w:t>Педагогическая целесообразность</w:t>
      </w:r>
      <w:r>
        <w:rPr>
          <w:rStyle w:val="C20"/>
          <w:sz w:val="28"/>
          <w:szCs w:val="28"/>
        </w:rPr>
        <w:t xml:space="preserve"> дополнительной общеразвивающей программы </w:t>
      </w:r>
      <w:r>
        <w:rPr>
          <w:rStyle w:val="C20"/>
          <w:b/>
          <w:sz w:val="28"/>
          <w:szCs w:val="28"/>
        </w:rPr>
        <w:t xml:space="preserve">«Самбо для начинающих» </w:t>
      </w:r>
      <w:r>
        <w:rPr>
          <w:rStyle w:val="C20"/>
          <w:sz w:val="28"/>
          <w:szCs w:val="28"/>
        </w:rPr>
        <w:t>состоит в том, что в</w:t>
      </w:r>
      <w:r>
        <w:rPr>
          <w:rStyle w:val="C15"/>
          <w:sz w:val="28"/>
          <w:szCs w:val="28"/>
        </w:rPr>
        <w:t xml:space="preserve"> процессе учебно-тренировочных занятий учащиеся не только разучивают новый материал, но и закрепляют пройденный ранее. Также большое внимание уделяется повышению общей физической выносливости детей. Планируемые занятия  по данной программе способствуют повышению эффективности выполнения ранее изученных движений и повышению работоспособности.</w:t>
      </w:r>
    </w:p>
    <w:p>
      <w:pPr>
        <w:pStyle w:val="C25"/>
        <w:shd w:fill="FFFFFF" w:val="clear"/>
        <w:spacing w:before="0" w:after="0"/>
        <w:ind w:firstLine="708"/>
        <w:jc w:val="both"/>
        <w:rPr>
          <w:rStyle w:val="C15"/>
          <w:sz w:val="28"/>
          <w:szCs w:val="28"/>
        </w:rPr>
      </w:pPr>
      <w:r>
        <w:rPr>
          <w:rStyle w:val="C15"/>
          <w:b/>
          <w:sz w:val="28"/>
          <w:szCs w:val="28"/>
        </w:rPr>
        <w:t>Отличительной особенностью  программы «Самбо для начинающих»</w:t>
      </w:r>
      <w:r>
        <w:rPr>
          <w:rStyle w:val="C15"/>
          <w:sz w:val="28"/>
          <w:szCs w:val="28"/>
        </w:rPr>
        <w:t xml:space="preserve"> является то, что она направлена не только на получение учащимися образовательных знаний, умений и навыков по борьбе самбо, а обеспечивает организацию содержательного досуга, удовлетворение потребности детей в различных формах познавательной деятельности и двигательной активности через физические упражнения и спортивные игры. </w:t>
      </w:r>
    </w:p>
    <w:p>
      <w:pPr>
        <w:pStyle w:val="Normal"/>
        <w:widowControl w:val="false"/>
        <w:autoSpaceDE w:val="false"/>
        <w:ind w:firstLine="708"/>
        <w:jc w:val="both"/>
        <w:rPr>
          <w:rStyle w:val="C6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Самбо для начинающих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жет рассматриваться как одна из ступеней по формированию культуры здоровья и является неотъемлемой частью всего воспитательно-образовательного процесса.</w:t>
      </w:r>
      <w:r>
        <w:rPr>
          <w:rStyle w:val="C61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Программа способствует повышению эффективности воспитательной деятельности в системе дополнительного образования, физической культуры и спорта, развивает формы включения учащихся в физкультурно-спортивную, игровую деятельность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ая идея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лючается в мотивации учащихся на ведение здорового образа жизни, в формировании потребности сохранения физического и психического здоровья, как необходимого условия социального благополучия и успешности челове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.  Данная программа адресована детям 7-17 лет, которые обладают определёнными </w:t>
      </w:r>
      <w:r>
        <w:rPr>
          <w:rFonts w:cs="Times New Roman" w:ascii="Times New Roman" w:hAnsi="Times New Roman"/>
          <w:b/>
          <w:sz w:val="28"/>
          <w:szCs w:val="28"/>
        </w:rPr>
        <w:t>возрастными и двигательными особенностями</w:t>
      </w:r>
      <w:r>
        <w:rPr>
          <w:rFonts w:cs="Times New Roman" w:ascii="Times New Roman" w:hAnsi="Times New Roman"/>
          <w:sz w:val="28"/>
          <w:szCs w:val="28"/>
        </w:rPr>
        <w:t>. В этот период учащимся свойственна повышенная активность, стремление к деятельности, происходит уточнение границ и сфер интересов, увлечений. В этот период подростку становится интересно многое, далеко выходящее за рамки его повседневной жизни. Некоторая «неуправляемость» детей данного возраста сочетается с особой восприимчивостью и поведенческой гибкостью, открытостью для сотрудничества и, вместе с тем, с достаточной интеллектуальной зрелостью, что позволяет взрослым (учителям и родителям) строить отношения с ними на основе диалога, на принципах партнерского общ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воря о физическом развитии детей 7-17 лет, следует отметить, что это этап базового обучения. В этом возрасте интенсивно формируются все отделы двигательного аппарата, изменяются двигательные качества мышц: гибкость, быстрота, сила, ловкость и выносливость. Их развитие происходит неравномерно. Прежде всего, развиваются быстрота и ловкость движений. Наиболее значительные темпы увеличений показателей гибкости в движениях, совершаемых с участием крупных звеньев тела, наблюдаются, как правило, в 7-17 лет, затем эти показатели стабилизируются и, если не выполнять упражнения, направленно воздействующие на гибкость, начинают значительно уменьшаться уже в юношеском возрасте. Наблюдаются различия между мальчиками и девочками в уровне физической подготовки, хотя они и минимальн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нный возраст продолжает оставаться благоприятным для развития ловкости, координации движений. Дети готовы к развитию более сложных проявлений ловкости: ориентированию в пространстве, ритму и темпу движений, повышению мышечного чувства, оценке временных параметров двигательных действи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 тренировке младших подростков-акселератов, даже если они достаточно способны и «идеально» подходят к избранному виду спорта, возникают определенные проблемы. Крупные, рано развитые, они способны на занятиях выполнять большой объем физических нагрузок. Но, хотя, по росту и весу они не уступают взрослым, степень развития всех систем организма еще не «дотянула» до взрослого уровня. И «легкость», с которой учащиеся справляются с большими нагрузками, может обходиться слишком дорого. Переоценка физических возможностей младших подростков ведет к перетренировке, нарушению здоровь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этому педагогу очень важно  в своей работе учитывать индивидуальные способности, наследственные задатки того или иного ребенка для правильного построения  процесса обучения по программе, использовать методы и средства развития его двигательных способностей в соответствии с возрастом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ъем  программы</w:t>
      </w:r>
      <w:r>
        <w:rPr>
          <w:rFonts w:cs="Times New Roman" w:ascii="Times New Roman" w:hAnsi="Times New Roman"/>
          <w:sz w:val="28"/>
          <w:szCs w:val="28"/>
        </w:rPr>
        <w:t xml:space="preserve">: 216 часов в год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должите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: 1год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Форма  обучения  –  очная, групповая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ормы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рамме предусматривается проведение разнообразных форм занятий: теоретические, практические, комбинированные  (совмещение теории и практики), беседы, опросы, игры,  проведение соревнований, зачё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Style w:val="C61"/>
          <w:rFonts w:cs="Times New Roman" w:ascii="Times New Roman" w:hAnsi="Times New Roman"/>
          <w:b/>
          <w:sz w:val="28"/>
          <w:szCs w:val="28"/>
        </w:rPr>
        <w:t>Особенностями организации образовательного процесса</w:t>
      </w:r>
      <w:r>
        <w:rPr>
          <w:rStyle w:val="C6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61"/>
          <w:rFonts w:cs="Times New Roman" w:ascii="Times New Roman" w:hAnsi="Times New Roman"/>
          <w:b/>
          <w:sz w:val="28"/>
          <w:szCs w:val="28"/>
        </w:rPr>
        <w:t xml:space="preserve">по программе «Самбо для начинающих» </w:t>
      </w:r>
      <w:r>
        <w:rPr>
          <w:rStyle w:val="C61"/>
          <w:rFonts w:cs="Times New Roman" w:ascii="Times New Roman" w:hAnsi="Times New Roman"/>
          <w:sz w:val="28"/>
          <w:szCs w:val="28"/>
        </w:rPr>
        <w:t xml:space="preserve"> является сочетание тренировочных занятий с выступлениями на спортивных выездных соревнованиях, на которых учащиеся имеют возможность проявить себя, презентовать достигнутый технический уровень ведения спортивных состязан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усматривает знакомство с историей, теорией и практическими приёмами борьбы, овладение базовыми элементами спортивной техники, приобретение специальных умений и навыков, необходимых для самооборо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образовательного процесса предполагает использование форм и методов обучения, адекватных возрастным возможностям учащихся.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Font28"/>
          <w:rFonts w:cs="Times New Roman" w:ascii="Times New Roman" w:hAnsi="Times New Roman"/>
          <w:b/>
          <w:iCs/>
          <w:sz w:val="28"/>
          <w:szCs w:val="28"/>
        </w:rPr>
        <w:t>Принцип вариативности</w:t>
      </w:r>
      <w:r>
        <w:rPr>
          <w:rStyle w:val="Font28"/>
          <w:rFonts w:cs="Times New Roman" w:ascii="Times New Roman" w:hAnsi="Times New Roman"/>
          <w:sz w:val="28"/>
          <w:szCs w:val="28"/>
        </w:rPr>
        <w:t xml:space="preserve"> предусматривает в зависимости от этапа  подготовки, индивидуальных особенностей учащихся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8"/>
          <w:rFonts w:cs="Times New Roman" w:ascii="Times New Roman" w:hAnsi="Times New Roman"/>
          <w:b/>
          <w:iCs/>
          <w:sz w:val="28"/>
          <w:szCs w:val="28"/>
        </w:rPr>
        <w:t>Принцип системности</w:t>
      </w:r>
      <w:r>
        <w:rPr>
          <w:rStyle w:val="Font28"/>
          <w:rFonts w:cs="Times New Roman" w:ascii="Times New Roman" w:hAnsi="Times New Roman"/>
          <w:sz w:val="28"/>
          <w:szCs w:val="28"/>
        </w:rPr>
        <w:t xml:space="preserve"> предусматривает тесную взаимосвязь содержания учебной деятельности и всех сторон учебно-тренировочного процесса: физической, технической, тактической, теоретической подготовки; восстановитель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оступности и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(учет возрастных и индивидуальных особенностей в освоении учебного материала, регулярность занятий, чередование нагрузок и отдых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(создание правильного представления (наглядного образа) на основе зрительного, слухового, тактильного и мышечного восприятия) и другие.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Уровень программы – стартовый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ежим занятий и их продолжительность: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занятия по программе проводятся 3 раза в неделю по 2 занятия  по 45 мин., что не противореч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», утвержденных 04.07.14г. № 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режим занятий учебных групп может переноситься на более удобное время для учащихся.</w:t>
      </w:r>
    </w:p>
    <w:p>
      <w:pPr>
        <w:pStyle w:val="Normal"/>
        <w:jc w:val="both"/>
        <w:rPr>
          <w:rStyle w:val="C6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C6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>
          <w:rStyle w:val="C15"/>
          <w:sz w:val="28"/>
          <w:szCs w:val="28"/>
        </w:rPr>
        <w:t xml:space="preserve">         </w:t>
      </w:r>
      <w:r>
        <w:rPr>
          <w:rStyle w:val="C15"/>
          <w:b/>
          <w:sz w:val="28"/>
          <w:szCs w:val="28"/>
        </w:rPr>
        <w:t> </w:t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2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20"/>
          <w:b/>
          <w:b/>
          <w:sz w:val="28"/>
          <w:szCs w:val="28"/>
        </w:rPr>
      </w:pPr>
      <w:r>
        <w:rPr>
          <w:rStyle w:val="C20"/>
          <w:b/>
          <w:sz w:val="28"/>
          <w:szCs w:val="28"/>
        </w:rPr>
        <w:t>1.2. Цель и задачи программы</w:t>
      </w:r>
    </w:p>
    <w:p>
      <w:pPr>
        <w:pStyle w:val="C25"/>
        <w:shd w:fill="FFFFFF" w:val="clear"/>
        <w:spacing w:before="0" w:after="0"/>
        <w:jc w:val="center"/>
        <w:rPr>
          <w:rStyle w:val="C20"/>
          <w:b/>
          <w:b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20"/>
          <w:b/>
          <w:sz w:val="28"/>
          <w:szCs w:val="28"/>
        </w:rPr>
        <w:t>Цель программы:</w:t>
      </w:r>
      <w:r>
        <w:rPr>
          <w:rStyle w:val="C20"/>
          <w:sz w:val="28"/>
          <w:szCs w:val="28"/>
        </w:rPr>
        <w:t xml:space="preserve"> р</w:t>
      </w:r>
      <w:r>
        <w:rPr>
          <w:rStyle w:val="C15"/>
          <w:sz w:val="28"/>
          <w:szCs w:val="28"/>
        </w:rPr>
        <w:t>азностороннее физическое развитие, укрепление здоровья, воспитание гармоничной, социально-активной личности  посредством обучения борьбе самбо.</w:t>
      </w:r>
    </w:p>
    <w:p>
      <w:pPr>
        <w:pStyle w:val="C2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20"/>
          <w:b/>
          <w:sz w:val="28"/>
          <w:szCs w:val="28"/>
        </w:rPr>
        <w:t>Задачи программы:</w:t>
      </w:r>
    </w:p>
    <w:p>
      <w:pPr>
        <w:pStyle w:val="C2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 xml:space="preserve">Обучающие: </w:t>
      </w:r>
    </w:p>
    <w:p>
      <w:pPr>
        <w:pStyle w:val="C14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 научить детей основам спортивного мастерства в избранном виде спорта;</w:t>
      </w:r>
    </w:p>
    <w:p>
      <w:pPr>
        <w:pStyle w:val="C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познакомить и обучить  учащихся техническим приёмам, тактическим действиям и правилам борьбы;</w:t>
      </w:r>
    </w:p>
    <w:p>
      <w:pPr>
        <w:pStyle w:val="C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научить  детей приёмам  и методам контроля физической нагрузки на занятиях;</w:t>
      </w:r>
    </w:p>
    <w:p>
      <w:pPr>
        <w:pStyle w:val="C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сформировать у учащихся навыки регулирования психического состояния.</w:t>
      </w:r>
    </w:p>
    <w:p>
      <w:pPr>
        <w:pStyle w:val="C2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Развивающие:</w:t>
      </w:r>
    </w:p>
    <w:p>
      <w:pPr>
        <w:pStyle w:val="C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развивать двигательные способности;</w:t>
      </w:r>
    </w:p>
    <w:p>
      <w:pPr>
        <w:pStyle w:val="C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развивать представления о мире спорта;</w:t>
      </w:r>
    </w:p>
    <w:p>
      <w:pPr>
        <w:pStyle w:val="C5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развивать  волю, выносливость, смелость, дисциплинированность;  </w:t>
      </w:r>
    </w:p>
    <w:p>
      <w:pPr>
        <w:pStyle w:val="C3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развивать социальную активность и ответственность учащихся. </w:t>
      </w:r>
    </w:p>
    <w:p>
      <w:pPr>
        <w:pStyle w:val="C3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развивать физическое и нравственное развитие детей и подростков.</w:t>
      </w:r>
    </w:p>
    <w:p>
      <w:pPr>
        <w:pStyle w:val="C2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Воспитательные:</w:t>
      </w:r>
    </w:p>
    <w:p>
      <w:pPr>
        <w:pStyle w:val="C5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воспитывать у учащихся нравственные и волевые качества;</w:t>
      </w:r>
    </w:p>
    <w:p>
      <w:pPr>
        <w:pStyle w:val="C5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sz w:val="28"/>
          <w:szCs w:val="28"/>
        </w:rPr>
        <w:t>-</w:t>
      </w:r>
      <w:r>
        <w:rPr>
          <w:rStyle w:val="C15"/>
          <w:sz w:val="28"/>
          <w:szCs w:val="28"/>
        </w:rPr>
        <w:t> воспитывать у учащихся дисциплинированность, взаимопомощь;</w:t>
      </w:r>
    </w:p>
    <w:p>
      <w:pPr>
        <w:pStyle w:val="C5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воспитывать у детей привычку к самостоятельным занятиям  спортом в свободное время;</w:t>
      </w:r>
    </w:p>
    <w:p>
      <w:pPr>
        <w:pStyle w:val="C5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формировать у учащихся потребность ведения здорового образа жизни.</w:t>
      </w:r>
    </w:p>
    <w:p>
      <w:pPr>
        <w:pStyle w:val="C1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- содействовать патриотическому воспитанию подрастающего поко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ый план</w:t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"/>
        <w:gridCol w:w="3461"/>
        <w:gridCol w:w="5"/>
        <w:gridCol w:w="835"/>
        <w:gridCol w:w="5"/>
        <w:gridCol w:w="955"/>
        <w:gridCol w:w="5"/>
        <w:gridCol w:w="1194"/>
        <w:gridCol w:w="5"/>
        <w:gridCol w:w="1074"/>
        <w:gridCol w:w="5"/>
        <w:gridCol w:w="1074"/>
        <w:gridCol w:w="5"/>
      </w:tblGrid>
      <w:tr>
        <w:trPr/>
        <w:tc>
          <w:tcPr>
            <w:tcW w:w="8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407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0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660" w:hRule="atLeast"/>
        </w:trPr>
        <w:tc>
          <w:tcPr>
            <w:tcW w:w="8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10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 в программ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ёт</w:t>
            </w:r>
          </w:p>
        </w:tc>
      </w:tr>
      <w:tr>
        <w:trPr>
          <w:trHeight w:val="99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у. Инструктаж по ТБ, правила поведения на занятии. Правила поведения на борцовском ковре.</w:t>
            </w:r>
            <w:r>
              <w:rPr>
                <w:rFonts w:eastAsia="Arial Unicode MS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Гигиена и здоровье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ая диагностика знаний, умений и навык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сдаче контрольных упражнений, опрос</w:t>
            </w:r>
          </w:p>
        </w:tc>
      </w:tr>
      <w:tr>
        <w:trPr>
          <w:trHeight w:val="30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возникновения самб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1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мышц рук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на укрепление передней поверхности бед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задней поверхности бед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икроножных мыш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икроножных мыш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мышц брюшного пресс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сдача нормативов по ОФ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-2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</w:tr>
      <w:tr>
        <w:trPr>
          <w:trHeight w:val="49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ечного корс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ечного корс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ц шеи и позвоночника. Гимнастический мос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ц шеи и позвоночника. Гимнастический мос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утяжелителями на укрепление кисти ру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тяжелителями на укрепление мышц но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тяжелителями на укрепление мышц но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тяжелителями на укрепление мышц брюшного пресс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специальной физической подготов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язание</w:t>
            </w:r>
          </w:p>
        </w:tc>
      </w:tr>
      <w:tr>
        <w:trPr>
          <w:trHeight w:val="39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-3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гибк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гибкости. Шпат продольный и попереч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мышщ ног. Упражнения со скалко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гибкости. Упражнения  со скамейко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 и укрепление мелкой моторики рук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вестибюлярного  аппара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 координ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на развитие  выносливост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 вынослив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ОР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комплекса ОРУ</w:t>
            </w:r>
          </w:p>
        </w:tc>
      </w:tr>
      <w:tr>
        <w:trPr>
          <w:trHeight w:val="53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раховка (умение правильно падать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ёт</w:t>
            </w:r>
          </w:p>
        </w:tc>
      </w:tr>
      <w:tr>
        <w:trPr>
          <w:trHeight w:val="51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аж по ТБ, при выполнении страховки (индивидуально)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Б, при выполнении страховки  с партнер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раховки на  спину, на б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раховки с партнер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выполнению элементов самострахов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-5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сковая техник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, соревнование</w:t>
            </w:r>
          </w:p>
        </w:tc>
      </w:tr>
      <w:tr>
        <w:trPr>
          <w:trHeight w:val="756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  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Б, правила поведения при выполнении элементов бросковой  техник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ая стойка классический захв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«сваливания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а с партнер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рьба с партнер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од за спину партне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я положения «партер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артнером (страховк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ржание партнера с боку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ржание партнера сверху, без контроля ног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ржание партнера сверху со стороны корпуса, или со стороны спины с контролем корпуса и ног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няя подножка, классический захват за кимон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 в ноги из основной стой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 подножка, классический захват за кимон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«плечо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артнером (страховк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стойки и положение парте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проход в одну ног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а на коленя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</w:t>
            </w:r>
          </w:p>
        </w:tc>
      </w:tr>
      <w:tr>
        <w:trPr>
          <w:trHeight w:val="51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выполнению бросковой техники и элементов самострахов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</w:t>
            </w:r>
          </w:p>
        </w:tc>
      </w:tr>
      <w:tr>
        <w:trPr>
          <w:trHeight w:val="36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7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игр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Б правила поведения при работе с группой. П/и «Вышибалы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гби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 – Футбо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 бол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ячая картошка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умо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ятнашки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и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лова плечо нога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тушки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ойка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смонавт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ская фигура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и ночь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«Регби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-7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сихологическая  подгото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по пройденным тема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евнования по спортив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ла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№1 «Введение в программу»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нятия №1-3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. 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ведение в программу. Знакомство с учащимися. Краткий рассказ о целях, задачах программы, об основных разделах, изучаемых в программе. Инструктаж ТБ, правила поведения на занятии. (см. Приложение 1, 2,3). Правила поведения на борцовском ковре. Гигиена и здоровье.</w:t>
      </w:r>
      <w:r>
        <w:rPr>
          <w:rFonts w:eastAsia="Arial Unicode MS" w:cs="Times New Roman" w:ascii="Times New Roman" w:hAnsi="Times New Roman"/>
          <w:sz w:val="28"/>
        </w:rPr>
        <w:t xml:space="preserve"> Правила гигиены спортсмена.</w:t>
      </w:r>
      <w:r>
        <w:rPr>
          <w:rFonts w:cs="Times New Roman" w:ascii="Times New Roman" w:hAnsi="Times New Roman"/>
          <w:sz w:val="28"/>
          <w:szCs w:val="28"/>
        </w:rPr>
        <w:t xml:space="preserve"> Закаливание. Режим и питание</w:t>
      </w:r>
      <w:r>
        <w:rPr>
          <w:rFonts w:eastAsia="Arial Unicode MS" w:cs="Times New Roman" w:ascii="Times New Roman" w:hAnsi="Times New Roman"/>
          <w:sz w:val="28"/>
        </w:rPr>
        <w:t>. Оказание первой медицинской помощ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  <w:t>Занятие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:</w:t>
      </w:r>
      <w:r>
        <w:rPr>
          <w:rFonts w:cs="Times New Roman" w:ascii="Times New Roman" w:hAnsi="Times New Roman"/>
          <w:sz w:val="28"/>
          <w:szCs w:val="28"/>
        </w:rPr>
        <w:t xml:space="preserve"> Входная диагностика знаний, умений и навыков учащихся в форме  сдачи контрольных упражнений. (см. п.2.4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самбо. Краткий обзор развития борьбы самбо, её место и значение в системе физического воспитания. Краткий исторический обзор: борьба как старейший вид физических упражнений в России, широко отображенный в исторических летописях и в памятниках народного эпоса; крупнейшие соревнования по борьбе самбо в России; массовое развитие борьбы и повышение технического мастерства юных борц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  «Общая физическая подготовка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нятия № 4-10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Упражнения на укрепление мыщц рук, их влияние на физическое развитие   человека, на развитие силы, ловкости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инка. Упражнения на укрепление мышц рук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я без предметов.</w:t>
      </w:r>
      <w:r>
        <w:rPr>
          <w:rFonts w:cs="Times New Roman" w:ascii="Times New Roman" w:hAnsi="Times New Roman"/>
          <w:sz w:val="28"/>
          <w:szCs w:val="28"/>
        </w:rPr>
        <w:t xml:space="preserve"> Сгибание, разгибание, отведение, приведение, вращение руки вперед и вверх, вращение вперед и внутрь, круговые упражнения в лучезапястных, локтевых, плечевых суставо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пражнения с предметами</w:t>
      </w:r>
      <w:r>
        <w:rPr>
          <w:rFonts w:cs="Times New Roman" w:ascii="Times New Roman" w:hAnsi="Times New Roman"/>
          <w:sz w:val="28"/>
          <w:szCs w:val="28"/>
        </w:rPr>
        <w:t>: упражнения со скакалкой, с гимнастической палкой, с теннисным мячом, с набивным мячом, упражнения гантелями (вес 0,2 - 0,5кг)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укрепление передней поверхности бедра, их влияние на физическое развитие  человека, его выносливости, на развитие мыщц спины, туловищ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на  укрепление передней поверхности бедра. Вис на турнике или на гимнастической стенке с подниманием и опусканием ног, приседания (см. Приложение 4)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6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 укрепление  задней поверхности бедра, их влияние на физическое развитие человека, его выносливости, на развитие мыщц спины, туловища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на  укрепление задней поверхности бедра. Поднятие, опускание ног с удержанием, отведение ног в стороны и т. д. (См. Приложение 4)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7-8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 укрепление  икроножных мышц, их влияние на физическое развитие  человека, его выносливости, на развитие мыщц ног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 укрепление  икроножных мышц. Сгибания, разгибания ног. Упражнение «Велосипед», «Ножницы». Приседания. Махи, пружинистые движения. Прыжки. (См. приложение 4).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9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укрепление мышц брюшного пресса, их влияние на физическое развитие  человека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на укрепление мышц брюшного пресса. Упражнение «Велосипед», «Ножницы», поднятие - опускание  прямых ног и другие (См. Приложение 4)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, сдача нормативов по ОФП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3 «Специальная физическая подготовка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нятия № 11-20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1-12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техники выполнения упражнений по специальной физической подготовк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укрепление мышечного корсета, их влияни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учшение общего физического развития человека, тренировку силы мышц, улучшение координации движений.</w:t>
      </w:r>
      <w:r>
        <w:rPr>
          <w:rStyle w:val="Appleconvertedspace"/>
          <w:rFonts w:cs="Times New Roman" w:ascii="Times New Roman" w:hAnsi="Times New Roman"/>
          <w:color w:val="333355"/>
          <w:sz w:val="28"/>
          <w:szCs w:val="28"/>
          <w:shd w:fill="FFFFFF" w:val="clear"/>
        </w:rPr>
        <w:t> 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инка, упражнения на укрепление мышечного корсета с элементами самбо. Динамические (скоростные и силовые) и статические упражне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ержание определенной позы, когда мышцы противодействуют весу отдельных частей тела). К статическим относятся и изометр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мнастические упражнения (См. Приложение 4)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е 13-15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техники выполнения упражнений по специальной физической подготовк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укрепление мышц шеи и позвоночник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влияни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учшение общего физического развития человека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, упражнения на укрепление мышц шеи и позвоночника с элементами самбо. Наклоны головы, повороты головы в стороны, вращения головой, самомассаж шейных позвонков.  Повороты туловища  в стороны с махами рук, с прямыми руками.  Наклоны вперед-назад, в стороны: влево-враво. Вращения корпусом. Гимнастический мост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6 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техники выполнения упражнений по специальной физической подготовке. Влияние упражнений с утяжелителями на укрепление кисти рук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с утяжелителями на укрепление кисти ру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 упражнения на сгибание и разгибание рук в локте, а так же сгибание и разгибание предплечья в кисти, жим лёжа, так как на трицепс падает значительная нагрузка от веса тела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7-18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Б, правила техники выполнения упражнений по специальной физической подготовке. Влияние упражнений с утяжелителями на укрепление мыщц ног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 Работа с утяжелителями на укрепление мышц ног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9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техники выполнения упражнений по специальной физической подготовке. Разновидности упражнений с утяжелителями на укрепление мыщц брюшного пресса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с утяжелителями на укрепление мышц брюшного пресса. Подъем корпуса из положения лежа на мяче. Подъем корпуса с поворотом; передача мяча; скручивание на блоке. Скручивание лежа. Упор лежа боком на предплечье; обратное скручивание. Попеременное сгибание ног в висе; подъем ног сидя на мяче; подъем ног сидя на скамье. Повороты туловища лёжа на мяче; повороты туловища стоя с гимнастической палкой; боковое скручивание; боковое скручивание на наклонной скамье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0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: </w:t>
      </w:r>
      <w:r>
        <w:rPr>
          <w:rFonts w:cs="Times New Roman" w:ascii="Times New Roman" w:hAnsi="Times New Roman"/>
          <w:sz w:val="28"/>
          <w:szCs w:val="28"/>
        </w:rPr>
        <w:t>Зачет. Состязание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4  «Общеразвивающие физические упражнения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нятия № 21-30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1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поведения в спортивном зале. Общая физическая подготовка повышает функциональные возможности организма, способствует разностороннему физическому развитию и укреплению здоровья, улучшает физические качества и двигательные возможности учащихся.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Гибкость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подвижности  в суставах для выполнения технических действий в соответствии с морфологическими особенностями.</w:t>
      </w:r>
      <w:r>
        <w:rPr/>
        <w:t xml:space="preserve">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Разминка, выполнение общеразвивающих упражнений на развитие гибкости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иловые упраж</w:t>
        <w:softHyphen/>
        <w:t>нения; упражнения на расслабление мышц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временные и поочередные маховые движения ногами лежа, сидя и стоя - вперед, назад и в стороны. </w:t>
      </w:r>
      <w:r>
        <w:rPr>
          <w:rFonts w:cs="Times New Roman" w:ascii="Times New Roman" w:hAnsi="Times New Roman"/>
          <w:sz w:val="28"/>
          <w:szCs w:val="28"/>
        </w:rPr>
        <w:t>Поочередные и одновременные сгибания ног лежа, сидя и стоя. Глубок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ы вперед, назад, в стороны. Наклоны вперед, назад, в стороны и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я туловища.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Правила  техники выполнения упражнений на развитие гибкости. Разновидности упражнений на развитие гибкости, их особенности.</w:t>
      </w:r>
      <w:r>
        <w:rPr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ециальная гибкость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правленное развитие суставов, связок, мышц и сухожилий, необходимых для выполнения соревновательной техники спортивной специализации.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Разминка, выполнение общеразвивающих упражнений на развитие гибкост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агат продольный и поперечный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пражн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ягивание мышц, связок и сухожилий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3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Правила  техники выполнения упражнений на развитие  мышц ног,  их влияни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учшение общего физического развития человека.</w:t>
      </w:r>
      <w:r>
        <w:rPr>
          <w:rFonts w:cs="Times New Roman" w:ascii="Times New Roman" w:hAnsi="Times New Roman"/>
          <w:sz w:val="28"/>
          <w:szCs w:val="28"/>
        </w:rPr>
        <w:t xml:space="preserve"> Физические упражнения усиливают кровообращение в мышцах, которые подвергаются в данный момент нагрузке, способствуют увеличению мышечной силы, помогают восстановить или увеличить объем движения в суставах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Разминка, выполнение общеразвивающих упражнений на развитие развитие мышщ ног. Упражнения со скалкой. Прыжки с места, с разбега, в длину, в высоту, прыжки с преодолением препятствий. Прыжки вверх, прогибаясь, с маховыми движениями рук вверх - назад и ног назад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Разновидности упражнений на развитие гибкости. Упражнения  со скамейкой. Особенности техники выполнения упражнений на развитие гибкости.</w:t>
      </w:r>
      <w:r>
        <w:rPr/>
        <w:t xml:space="preserve">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Разминка, выполнение общеразвивающих упражнений на развитие развитие гибкости. Упражнения  со скамейкой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ыжки через гимнастическую скамейку на месте и с продвижением вперед в равномерном и переменном темпе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Особенности и разновидности выпол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 на развитие  и укрепление мелкой моторики рук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Разминка, выполнение общеразвивающих упражнений на развитие мелкой моторики рук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временные и поочередные маховые движения руками вверх, вниз - назад, вращение руками в локтевых и плечевых суставах, вращения кистями вовнутрь к себе, от себя; сжимание, разжимание пальцев ру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вижения руками в различных плоскостях и направлениях в различном  темп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 стороны параллельно полу. Пальцы вытянуты. Совершаются небольшие круги пальцами, вращая руки в плечевых суставах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Занятие 26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Особенности и разновидности выполнения упражнений на развитие вестибюлярного  аппарата.</w:t>
      </w:r>
    </w:p>
    <w:p>
      <w:pPr>
        <w:pStyle w:val="Style16"/>
        <w:shd w:fill="F2F2F2" w:val="clear"/>
        <w:spacing w:before="144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Разминка, выполнение общеразвивающих упражнений на развитие вестибюлярного  аппарата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2F0E8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2F0E8" w:val="clear"/>
        </w:rPr>
        <w:t>Наклоны головы вперед, назад, вправо, влево; кружение и повороты головы (2 движения в 1 с), быстрые движения головой в различных положениях (2-3 движения в 1 с);  повороты на 180 и 360° на месте и в движении; наклоны и круговые движения туловищем, кувырки вперед, назад в стороны, то же многократно с последующим выпрыгиванием вверх и с поворотами на 90-180° в прыжке и другие общеразвивающие упражнения вращательного характера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  <w:shd w:fill="F2F0E8" w:val="clear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  <w:shd w:fill="F2F0E8" w:val="clear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7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Особенности и разновидности выполнения упражнений на развитие  координац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ординация – это способность разных мышц работать согласованно.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Разминка, выполнение общеразвивающих упражнений на развитие  координ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ыжки на месте с набиванием мяча о пол. Простые прыжки через гимнастическую скамейку. Прыжки со сменой ног. Жонглирование мяча. вращение рук в противоположные стороны. Стоя на одной ноге и разведя руки в стороны, нужно сохранять равновесие в течение минуты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анятие 28-29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Особенности и разновидности выполнения Упражнения на развитие  выносливости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Разминка, выполнение общеразвивающих упражнений на развитие  выносливости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ьб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ычная, спиной вперед, боком, на носках, на пятках, в полуприседе, спортивная</w:t>
      </w:r>
      <w:r>
        <w:rPr>
          <w:rFonts w:cs="Times New Roman" w:ascii="Times New Roman" w:hAnsi="Times New Roman"/>
          <w:i/>
          <w:sz w:val="28"/>
          <w:szCs w:val="28"/>
        </w:rPr>
        <w:t>. Бег.</w:t>
      </w:r>
      <w:r>
        <w:rPr>
          <w:rFonts w:cs="Times New Roman" w:ascii="Times New Roman" w:hAnsi="Times New Roman"/>
          <w:sz w:val="28"/>
          <w:szCs w:val="28"/>
        </w:rPr>
        <w:t xml:space="preserve"> На короткие дистанции из различных стартовых положений, на средние, длинные дистанции, назад, боком, с подниманием ног, касаясь пятками ягодиц, с поворотом, с ускорениями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30.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ёт. Сдача комплекса ОРУ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5 «Самостраховка (умение правильно падать)»</w:t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нятия № 31-35)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31-32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ТБ,  правила работы с партнер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правил поведения в спортивном зале. Инструктаж при выполнении страховки индивидуально и с партнёром. 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инка, выполнение упражнений по самостраховке (индивидуально) и с партнёром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33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ТБ,  правила работы с партнером. Повторение правил поведения в спортивном зале. Повторение инструктажа при выполнении страховки индивидуально на  спину, на бок, особенности выполнения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инка, выполнение упражнений по самостраховке (индивидуально) страховки на  спину, на бок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34.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ТБ,  правила работы с партнером. Повторение правил поведения в спортивном зале. Повторение инструктажа при выполнении страховки с партнёром, особенности выполнения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инка, выполнение упражнений по страховке с партнером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5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: </w:t>
      </w:r>
      <w:r>
        <w:rPr>
          <w:rFonts w:cs="Times New Roman" w:ascii="Times New Roman" w:hAnsi="Times New Roman"/>
          <w:sz w:val="28"/>
          <w:szCs w:val="28"/>
        </w:rPr>
        <w:t>Зачет по выполнению элементов самостраховки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 «Выполнение простейших бросков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нятия № 36-55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36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овторение правил поведения в спортивном зале. Правила  выполнения бросковой техники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Бросковая тех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выполнение упражнений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37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Б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ермином «исходная стойка  - классический захват», правила его выполнения. 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>Исходная стойка  - классический захват. Изучение и выполнение упражнений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38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Б, Знакомство с термином элементы «сваливания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его выполнения. 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>элементы «сваливания». Изучение и выполнение упражнений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39-40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ТБ, правила работы с партнером, страховка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страховки с партнером. Борьба с партнером (рабочая тренировка) по правилам борьбы самбо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№ 41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ТБ  при работе с партнером, понятия «захода за спину», приемы, которые можно выполнить из положения «заход за спину партнера»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ртнером, отработка в паре приема  «заход за спину партнера» с правой и левой стороны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2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ТБ, объяснение, что считается в борьбе положением «партер», правила работы с партнёром, страховка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ртнером, выведения партнера из равновесия, перевод партнера в положение «партер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43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Б, при работе с партнером, при отработке элементов падения (самостраховки), индивидуально и с партнером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с партнёром, отработка элементов падения (самостраховка), умение правильно падать, группироваться при падении на ковер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44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с партнером, объяснения приема удержание партнера с боку (</w:t>
      </w:r>
      <w:r>
        <w:rPr>
          <w:rFonts w:cs="Times New Roman" w:ascii="Times New Roman" w:hAnsi="Times New Roman"/>
          <w:sz w:val="28"/>
          <w:szCs w:val="28"/>
          <w:lang w:val="en-US"/>
        </w:rPr>
        <w:t>S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und</w:t>
      </w:r>
      <w:r>
        <w:rPr>
          <w:rFonts w:cs="Times New Roman" w:ascii="Times New Roman" w:hAnsi="Times New Roman"/>
          <w:sz w:val="28"/>
          <w:szCs w:val="28"/>
        </w:rPr>
        <w:t>), правила проведения удержания  партнера с боку, оценка на соревнованиях, которая дается, за проведение приёма удержания партнера с боку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бота с партнером, отработка приёма  удержания партнера с боку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45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ТБ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а работы с партнером, объяснение приема Удержание партнера сверху, без контроля ног (</w:t>
      </w:r>
      <w:r>
        <w:rPr>
          <w:rFonts w:cs="Times New Roman" w:ascii="Times New Roman" w:hAnsi="Times New Roman"/>
          <w:sz w:val="28"/>
          <w:szCs w:val="28"/>
          <w:lang w:val="en-US"/>
        </w:rPr>
        <w:t>s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und</w:t>
      </w:r>
      <w:r>
        <w:rPr>
          <w:rFonts w:cs="Times New Roman" w:ascii="Times New Roman" w:hAnsi="Times New Roman"/>
          <w:sz w:val="28"/>
          <w:szCs w:val="28"/>
        </w:rPr>
        <w:t>), правила проведения удержания без контроля ног, оценка на соревнованиях, которая дается, за проведения приема удержания свержу без контроля ног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с партнером, отработка приёма удержания сверху без контроля ног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6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с партнером, объяснение приема Удержание партнера сверху со стороны корпуса, или со стороны спины с контролем корпуса и ног (</w:t>
      </w:r>
      <w:r>
        <w:rPr>
          <w:rFonts w:cs="Times New Roman" w:ascii="Times New Roman" w:hAnsi="Times New Roman"/>
          <w:sz w:val="28"/>
          <w:szCs w:val="28"/>
          <w:lang w:val="en-US"/>
        </w:rPr>
        <w:t>b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und</w:t>
      </w:r>
      <w:r>
        <w:rPr>
          <w:rFonts w:cs="Times New Roman" w:ascii="Times New Roman" w:hAnsi="Times New Roman"/>
          <w:sz w:val="28"/>
          <w:szCs w:val="28"/>
        </w:rPr>
        <w:t>), оценка на соревнованиях, которая дается, за проведения приема Удержание партнёра сверху со стороны корпуса, или со стороны спины с контролем корпуса и ног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с партнером, отработка приема удержания партнера сверху со стороны корпуса, или со стороны спины с контролем корпуса и ног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7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с партнером, объяснение приема, задняя подножка  с классическим захватом за кимоно, классическая стойка, захват за кимоно. Оценка на соревнованиях, которая дается на соревнованиях за проведения приёма задняя подножка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с партнером, отработка приёма, отработка приёма - задняя подножка с захватом за кимоно, классическая стойка.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8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с партнером, объяснение приема - проход в ноги из основной стойки, классический захват за кимоно, основанная стойка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с партнером, отработка приема, отработка приема, проход в ноги из основной стойки, классический захват за кимоно, основная стойка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9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с партнером, объяснение приема - передняя  подножка, классический захват за кимоно, классический захват за кимоно, основанная стойка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с партнером, отработка приема, отработка приема  - передняя  подножка, классический захват за кимоно, классический захват за кимоно, основанная стойка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0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руктаж по ТБ, правила работы с партнером, объяснение прие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ок «плечо» классический захват за кимоно, классический захват за кимоно, основанная стойка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с партнером, отработка приёма - бросок «плечо», классический захват за кимоно, классический захват за кимоно, основанная стойка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1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Б, при работе с партнером, при отработке элементов падения (самостраховки), индивидуально и с партнером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с партнером, отработка элементов падения (самостраховка), умение правильно падать, группироваться при падении на ковер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2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и работе с партнером, объяснени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стойки и положение партер, классическая стойка, захват за кимоно, положение партера на одном колене, положения партера на спине, положение партера сидя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бота с партнером, отработка, классической стойки, лево- и право- сторонней стойки, классический захват, отработка положения партнёра, падения на колено, на спину, положение партера в положении сидя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3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ТБ, при работе с партнером, объяснения прие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ок проход в одну ногу, классическая стойка, захват за кимоно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с партнером, отработка приема бросок под одну ногу, классическая лево - правосторонняя стойка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4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Б, правила работы с партнером, объяснение правил борьбы на коленях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с партером, борьба на коленях (учебный поединок)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Занятие 55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 выполнению бросковой техники и элементов самостраховки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дел №7  «Спортивные игры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нятия  № 56-70)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6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Б, правила поведения при работе с группой при проведении подвижных и спортивных игр. Правила игры «Вышибалы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одвижной игры «Вышибалы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7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Б при проведении подвижных и спортивных игр. Правила игры «Регби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спортивной игры «Регби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8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 Правила игры «Мини – Футбол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портивной игры «Мини – Футбол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9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ТБ при проведении подвижных и спортивных игр. Правила игры «Пионер – болл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портивной игры «Пионер - болл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: 60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Горячая картошка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Горячая картошка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: 61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Сумо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Сумо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: 62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Пятнашки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Пятнашки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: 63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Ловишка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Ловишка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: 64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Голова плечо нога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Голова – плечо - нога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: 65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Петушки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Петушки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: 66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Тройка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Тройка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: 67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Космонавт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Космонавт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: 68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Морская фигура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Морская фигура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: 69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 при проведении подвижных 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«День и ночь»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 спортивной игры «День и ночь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: 70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: </w:t>
      </w:r>
      <w:r>
        <w:rPr>
          <w:rFonts w:cs="Times New Roman" w:ascii="Times New Roman" w:hAnsi="Times New Roman"/>
          <w:sz w:val="28"/>
          <w:szCs w:val="28"/>
        </w:rPr>
        <w:t>Спортивные игры. Соревнования по «Регби»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8 «Психологическая подготовка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нятия № 71-72)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71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ы по пройденным темам. Повторение правил поведения в спортивном зале. Правила поведения на борцовском ковре. Гигиена и здоровье.</w:t>
      </w:r>
      <w:r>
        <w:rPr>
          <w:rFonts w:eastAsia="Arial Unicode MS" w:cs="Times New Roman" w:ascii="Times New Roman" w:hAnsi="Times New Roman"/>
          <w:sz w:val="28"/>
        </w:rPr>
        <w:t xml:space="preserve"> Правила гигиены спортсмена.</w:t>
      </w:r>
      <w:r>
        <w:rPr>
          <w:rFonts w:cs="Times New Roman" w:ascii="Times New Roman" w:hAnsi="Times New Roman"/>
          <w:sz w:val="28"/>
          <w:szCs w:val="28"/>
        </w:rPr>
        <w:t xml:space="preserve"> Закаливание. Режим и питание</w:t>
      </w:r>
      <w:r>
        <w:rPr>
          <w:rFonts w:eastAsia="Arial Unicode MS" w:cs="Times New Roman" w:ascii="Times New Roman" w:hAnsi="Times New Roman"/>
          <w:sz w:val="28"/>
        </w:rPr>
        <w:t xml:space="preserve">. Оказание первой медицинской помощи. </w:t>
      </w:r>
      <w:r>
        <w:rPr>
          <w:rFonts w:cs="Times New Roman" w:ascii="Times New Roman" w:hAnsi="Times New Roman"/>
          <w:sz w:val="28"/>
          <w:szCs w:val="28"/>
        </w:rPr>
        <w:t>История возникновения самбо. Особенности и разновидности выполнения упражнений на развитие   быстроты, силы, выносливости, координации, на развитие мыщц тела, мелкой моторики рук.Инструктаж при выполнении страховки индивидуально и с партнёром. Повторение инструктажа при выполнении страховки индивидуально на  спину, на бок, особенности выполнения. Правила  выполнения бросковой техники. Повторение, что такое «исходная стойка  - классический захват».Правила проведения подвижных и спортивных игр и т.д.</w:t>
      </w:r>
    </w:p>
    <w:p>
      <w:pPr>
        <w:pStyle w:val="Normal"/>
        <w:spacing w:before="0" w:after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72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: </w:t>
      </w:r>
      <w:r>
        <w:rPr>
          <w:rFonts w:cs="Times New Roman" w:ascii="Times New Roman" w:hAnsi="Times New Roman"/>
          <w:sz w:val="28"/>
          <w:szCs w:val="28"/>
        </w:rPr>
        <w:t>Соревнования по борьбе.</w:t>
      </w:r>
    </w:p>
    <w:p>
      <w:pPr>
        <w:pStyle w:val="Style16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right="-1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Планируемые результаты</w:t>
      </w:r>
    </w:p>
    <w:p>
      <w:pPr>
        <w:pStyle w:val="Heading41"/>
        <w:tabs>
          <w:tab w:val="clear" w:pos="708"/>
          <w:tab w:val="left" w:pos="3710" w:leader="none"/>
        </w:tabs>
        <w:spacing w:before="0" w:after="0"/>
        <w:ind w:left="0" w:right="-10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 программы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TextBody"/>
        <w:ind w:left="284" w:right="-108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технику безопасности в спортивном зале и на борцовском ковре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284" w:right="-10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торию возникновения самбо, правила этикета в самбо;</w:t>
      </w:r>
    </w:p>
    <w:p>
      <w:pPr>
        <w:pStyle w:val="11"/>
        <w:widowControl w:val="false"/>
        <w:ind w:left="284" w:right="-10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1F20"/>
          <w:sz w:val="28"/>
          <w:szCs w:val="28"/>
        </w:rPr>
        <w:t>правила техники безопасности на занятиях и меры предупреждения травматизма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284" w:right="-10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авила поведения в общественных метах, правила дорожного движения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284" w:right="-10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авила поведения на борцовском ковре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284" w:right="-10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авила личной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игиены; требования к экипировке самбиста - форме одежды на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нятиях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284" w:right="-108" w:hanging="284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- правила  проведения подвижных игр 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стафет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284" w:right="-108" w:hanging="284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авила работы с партнером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284" w:right="-108" w:hanging="284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ТБ на соревнованиях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284" w:right="-10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остейшие элементы борьбы самбо</w:t>
      </w:r>
    </w:p>
    <w:p>
      <w:pPr>
        <w:pStyle w:val="Heading41"/>
        <w:tabs>
          <w:tab w:val="clear" w:pos="708"/>
          <w:tab w:val="left" w:pos="3710" w:leader="none"/>
        </w:tabs>
        <w:spacing w:before="0" w:after="0"/>
        <w:ind w:left="0" w:right="-108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284" w:right="-10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 программы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уметь: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выполнять гимнастические и акробатические упражнения, упражнения по самостраховке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-выполнять кувырки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боком, </w:t>
      </w:r>
      <w:r>
        <w:rPr>
          <w:rFonts w:cs="Times New Roman" w:ascii="Times New Roman" w:hAnsi="Times New Roman"/>
          <w:color w:val="231F20"/>
          <w:sz w:val="28"/>
          <w:szCs w:val="28"/>
        </w:rPr>
        <w:t>вперёд и назад в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уппировке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выполнять кувырок назад с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амостраховкой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выполнять кувырок вперёд через плечо с</w:t>
      </w:r>
      <w:r>
        <w:rPr>
          <w:rFonts w:cs="Times New Roman" w:ascii="Times New Roman" w:hAnsi="Times New Roman"/>
          <w:color w:val="231F2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амостраховкой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выполнять стойку на голове и руках с</w:t>
      </w:r>
      <w:r>
        <w:rPr>
          <w:rFonts w:cs="Times New Roman" w:ascii="Times New Roman" w:hAnsi="Times New Roman"/>
          <w:color w:val="231F2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орой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выполнять виды падений на спину с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амостраховкой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выполнять виды падений с самостраховкой через партнёра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показать вставание на гимнастический и борцовский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ст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выполнять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бегания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ругу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ложении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пор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оловой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вёр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-выполнять сгибание и разгибание рук в упоре лёжа, прыжки через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скакалку, </w:t>
      </w:r>
      <w:r>
        <w:rPr>
          <w:rFonts w:cs="Times New Roman" w:ascii="Times New Roman" w:hAnsi="Times New Roman"/>
          <w:color w:val="231F20"/>
          <w:sz w:val="28"/>
          <w:szCs w:val="28"/>
        </w:rPr>
        <w:t>складывания в положении лёжа руки за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оловой;</w:t>
      </w:r>
    </w:p>
    <w:p>
      <w:pPr>
        <w:pStyle w:val="11"/>
        <w:widowControl w:val="false"/>
        <w:tabs>
          <w:tab w:val="clear" w:pos="708"/>
          <w:tab w:val="left" w:pos="709" w:leader="none"/>
        </w:tabs>
        <w:ind w:left="142" w:right="-10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казывать первую помощь, при ушибах, ссадинах, растяжении, переломах</w:t>
      </w:r>
    </w:p>
    <w:p>
      <w:pPr>
        <w:pStyle w:val="Heading41"/>
        <w:spacing w:before="0" w:after="0"/>
        <w:ind w:left="0" w:right="-108" w:hanging="0"/>
        <w:rPr>
          <w:spacing w:val="-3"/>
          <w:sz w:val="28"/>
          <w:szCs w:val="28"/>
          <w:lang w:val="ru-RU"/>
        </w:rPr>
      </w:pPr>
      <w:r>
        <w:rPr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Применять:</w:t>
      </w:r>
      <w:r>
        <w:rPr>
          <w:b w:val="false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иемы группировки и самостраховки при неожиданном падении в быту (на улице, </w:t>
      </w:r>
      <w:r>
        <w:rPr>
          <w:b w:val="false"/>
          <w:spacing w:val="-3"/>
          <w:sz w:val="28"/>
          <w:szCs w:val="28"/>
          <w:lang w:val="ru-RU"/>
        </w:rPr>
        <w:t xml:space="preserve">катке, </w:t>
      </w:r>
      <w:r>
        <w:rPr>
          <w:b w:val="false"/>
          <w:sz w:val="28"/>
          <w:szCs w:val="28"/>
          <w:lang w:val="ru-RU"/>
        </w:rPr>
        <w:t xml:space="preserve">дома, в </w:t>
      </w:r>
      <w:r>
        <w:rPr>
          <w:b w:val="false"/>
          <w:spacing w:val="-3"/>
          <w:sz w:val="28"/>
          <w:szCs w:val="28"/>
          <w:lang w:val="ru-RU"/>
        </w:rPr>
        <w:t xml:space="preserve">школе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-8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  <w:lang w:val="ru-RU"/>
        </w:rPr>
        <w:t>т.п.)</w:t>
      </w:r>
      <w:r>
        <w:rPr>
          <w:spacing w:val="-3"/>
          <w:sz w:val="28"/>
          <w:szCs w:val="28"/>
          <w:lang w:val="ru-RU"/>
        </w:rPr>
        <w:t>.</w:t>
      </w:r>
    </w:p>
    <w:p>
      <w:pPr>
        <w:pStyle w:val="Heading41"/>
        <w:spacing w:before="0" w:after="0"/>
        <w:ind w:left="0" w:right="-108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1"/>
        <w:spacing w:before="0" w:after="0"/>
        <w:ind w:left="0" w:right="-108" w:hanging="0"/>
        <w:jc w:val="center"/>
        <w:rPr>
          <w:color w:val="231F20"/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Комплекс организационно - педагогических усл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го года обуч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периода –  01 сентября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периода -  по окончании  реализации учебного плана в полном объёме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 - 36 учебных недель.</w:t>
      </w:r>
    </w:p>
    <w:p>
      <w:pPr>
        <w:pStyle w:val="TextBody"/>
        <w:ind w:left="-709" w:right="-42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Группа № 1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134"/>
        <w:gridCol w:w="1134"/>
        <w:gridCol w:w="1276"/>
        <w:gridCol w:w="567"/>
        <w:gridCol w:w="2126"/>
        <w:gridCol w:w="1134"/>
        <w:gridCol w:w="850"/>
      </w:tblGrid>
      <w:tr>
        <w:trPr>
          <w:trHeight w:val="207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неделя, в течение которой планируется проведе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и время проведения зан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15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у. Инструктаж по ТБ, правила поведения на занятии. Правила поведения на борцовском ковре.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игиена и здоровье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ая диагностика знаний,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сдаче контрольных упражнени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прос </w:t>
            </w:r>
          </w:p>
        </w:tc>
      </w:tr>
      <w:tr>
        <w:trPr>
          <w:trHeight w:val="106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возникновения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мышц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на укрепление передней поверхности б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задней поверхности б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икроножных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 икроножных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 укрепление мышц брюшного п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, сдача нормативов по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т </w:t>
            </w:r>
          </w:p>
        </w:tc>
      </w:tr>
      <w:tr>
        <w:trPr>
          <w:trHeight w:val="10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ечного корс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ечного корс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учебная нед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ц шеи и позвоночника. Гимнастический 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укрепление мышц шеи и позвоночника. Гимнастический 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утяжелителями на укрепление кисти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тяжелителями на укрепление мышц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тяжелителями на укрепление мышц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тяжелителями на укрепление мышц брюшного 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специальной физическ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яз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гибкости. Шпат продольный и попе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мышщ ног. Упражнения со с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гибкости. Упражнения  со скаме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 и укрепление мелкой моторики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вестибюлярного 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 ко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на развитие  вынослив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развитие 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т  </w:t>
            </w:r>
          </w:p>
        </w:tc>
      </w:tr>
      <w:tr>
        <w:trPr>
          <w:trHeight w:val="10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аж по ТБ, при выполнении страховки (индивидуаль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раховки на  спину, на 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раховки с партн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выполнению элементов самострах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3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Б, правила поведения при выполнении элементов бросковой 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ая стойка классический зах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«сваливания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а с партн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учебная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од за спину 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я положения «пар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учебная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артнером (страх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ржание партнера с бо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ржание партнера сверху, без контроля н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ржание партнера сверху со стороны корпуса, или со стороны спины с контролем корпуса и н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няя подножка, классический захват за ким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 в ноги из основной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 подножка, классический захват за ким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«плеч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учеб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стойки и положение 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проход в одну ног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а на коленя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</w:t>
            </w:r>
          </w:p>
        </w:tc>
      </w:tr>
      <w:tr>
        <w:trPr>
          <w:trHeight w:val="8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выполнению бросковой техники и элементов самострах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</w:t>
            </w:r>
          </w:p>
        </w:tc>
      </w:tr>
      <w:tr>
        <w:trPr>
          <w:trHeight w:val="9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Б правила поведения при работе с группой. П/и «Вышиб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г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 –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7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- б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ячая карт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у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ятн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лова- плечо- н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т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о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учеб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смонав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учеб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ская фиг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и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«Рег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</w:t>
            </w:r>
          </w:p>
        </w:tc>
      </w:tr>
      <w:tr>
        <w:trPr>
          <w:trHeight w:val="3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учебная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по пройд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евнования по спортив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ДООСЦ Снежненского с.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ивный зал/тренаже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2. 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самбо необходимо проводить на постоянных площадках (круглый год) и временных (в летний период). Постоянные места занятий оборудуются в помещениях, где можно уложить специальное покрытие  (1 или 2 ковра-татами размером 12х12). 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чше всего оборудовать под место для занятий всю площадь пола, имеющегося в помещении. Это позволит значительно продуктивнее проводить занятия с  группой  учащихся.  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наличие  раздевалки, наличие мячей, скамеек, скакалок, у каждого учащегося на занятиях должна быть спортивная форма (спортивное трико, шорты без наличия в них замков и карманов, чешки или иная обувь на мягкой подошве либо кимоно).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щиеся должны иметь допуск  врача из областного физкультурного диспансера (об отсутствии противопоказаний для занятий борьбой самбо) В случае участия в соревнованиях проходится дополнительное медицинское обследование не позднее, чем за 5-7 дней до соревнов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ая экипировка: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моно (спортивные шорты без замков и карманов)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м условием реализации программы является наличие методической литературы, интернет - ресурсов по самб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ListParagraph"/>
        <w:spacing w:before="0" w:after="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Формы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уровня освоения содержания данной программы   проводятся  различные виды контроля: вводный, промежуточный  и итог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вод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 в начале  учебного года в форме опроса, теста учащихся с целью определения исходного, первоначального уровня  оценки уровня </w:t>
      </w:r>
      <w:r>
        <w:rPr>
          <w:rFonts w:cs="Times New Roman" w:ascii="Times New Roman" w:hAnsi="Times New Roman"/>
          <w:sz w:val="28"/>
          <w:szCs w:val="28"/>
        </w:rPr>
        <w:t>подготовленности детей,  выявления их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 и умений, физического развития заним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течение года  в форме опроса, теста, зачёта </w:t>
      </w: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и степени усвоения учащимися учебного материала по итогам прохождения раздела или те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и сведения необходимы для успешного управления  процессом обучения  в ходе 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срока обучения в конце года в форме соревнования с целью определения прогресса у занимающихся. Данные итогового контроля при сопоставлении их с результатами входного контроля позволяют оценить эффективность учебно - воспитательного процесса и внести коррективы  на  следующий 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форм контроля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 xml:space="preserve"> - метод сбора информации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об, позволяющий получать информацию непосредственно с помощью вопросов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чёт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д проверочного испытания (в спортивных упражнениях и т. п.), а также отметка, удостоверяющая прохождение таких испыт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а деятельности, соперничество за достижение превосходства, лучшего результата (выигрыша, признания и т. п.)</w:t>
      </w:r>
      <w:r>
        <w:rPr>
          <w:rStyle w:val="Appleconvertedspace"/>
          <w:rFonts w:cs="Times New Roman" w:ascii="Times New Roman" w:hAnsi="Times New Roman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усвоения учебной программы оценивается по результатам контрольных нормативов выполнения различных упражнений по общей и специальной физической подготовке.</w:t>
      </w:r>
    </w:p>
    <w:p>
      <w:pPr>
        <w:pStyle w:val="ListParagraph"/>
        <w:spacing w:before="0" w:after="3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3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3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3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3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3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3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очные материалы</w:t>
      </w:r>
    </w:p>
    <w:p>
      <w:pPr>
        <w:pStyle w:val="TextBody"/>
        <w:ind w:right="-1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дготовки и освоения программы </w:t>
      </w:r>
      <w:r>
        <w:rPr>
          <w:rFonts w:cs="Times New Roman" w:ascii="Times New Roman" w:hAnsi="Times New Roman"/>
          <w:b/>
          <w:sz w:val="28"/>
          <w:szCs w:val="28"/>
        </w:rPr>
        <w:t>«Самбо для начинающих»</w:t>
      </w:r>
      <w:r>
        <w:rPr>
          <w:rFonts w:cs="Times New Roman" w:ascii="Times New Roman" w:hAnsi="Times New Roman"/>
          <w:sz w:val="28"/>
          <w:szCs w:val="28"/>
        </w:rPr>
        <w:t xml:space="preserve"> в группах для детей 7-17 лет основана на динамике прироста индивидуальных показателей развития физических качеств (сила, выносливость, быстрота, координация), уровня освоения правил безопасного падения и самостраховки, основ гигиены и самоконтроля. </w:t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/>
        <w:t>Контрольно-измерительные норматив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упражне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    4      3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     4         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лночный бег» 3x10 м, 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ягивание на высокой перекладин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иса (раз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 на низ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е из виса лежа (кол-во раз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жимание в упоре лежа (кол-во раз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 утлом на брусьях, 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ние туловища из положения лежа на спине с фиксированными стопами (кол-во раз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набивного мя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кг) из-за головы с места,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92"/>
        <w:gridCol w:w="2394"/>
        <w:gridCol w:w="239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подготовк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ое положение - «борцовский мост». Забегания вокруг гол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5 раз в каждую сторон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дном темпе в обе стор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ыж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а, смещение головы и рук относительно и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у сторону, мелкие шаг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щение головы и рук относительно и.п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самострах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, мяг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мл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п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, па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с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ние чер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у, у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овищем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, жест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мл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и при группировк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техникой сам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сех основных классификационных груп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без ошибок с названием прием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с некоторыми ошибками и названием прием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ерьез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ави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 прием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Таблица 1. Оценка уровня подготовленности начинающих самбисто</w:t>
      </w:r>
      <w:r>
        <w:rPr/>
        <w:t>в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"/>
        <w:gridCol w:w="3455"/>
        <w:gridCol w:w="5886"/>
      </w:tblGrid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подготовка 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ые качества 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 метров, секунд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сокого старта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на протяжении 10 секунд, количество раз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ый приём, с партнером без сопротивления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росков, секунд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максимальный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качества 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, сантиметр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ста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ржание ног в положении угла 900 , секунд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исе на перекладине (кольцах, гимнастической стенке)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высоту, сантиметр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ста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 на перекладине (кольцах), количество раз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уровня подбородка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ьба за владение мячом, количество раз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 на коленях, по сигналу тренера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евая динамометрия, килограмм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усилие левой и правой рук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 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400 метров, минуты, секунд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адионе или по месту (в лесу)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манекена 2 минуты, количество раз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 определяет стандартный прием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партнера 3 минуты, количество раз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 определяет стандартный прием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кость 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ост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вре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цовский мост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вре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 вперед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 на ковре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 вперед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 на гимнастической скамье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ноги (пятки) к голове (за голову)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я на ковре, с захватом ступни (левой, правой ноги) руками посередине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е способности 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пражнений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и вспомогательного характера (10–12), составляются тренером, выполняются вместе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итация технико-тактических действий (комбинаций), секунд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ом составляются 2–3 комбинации (стандартные) с двумя-тремя технико-тактическими действиями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с элементами технико-тактических действий, секунд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 использует в эстафетах кроме бега, прыжков, бросков элементы технико-тактических действий (имитация) или выполнение их на спарринг-партнерах (без сопротивления)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подготовленность 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технико-тактических приемов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приемов (имитация)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элементов технико-тактических действий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технико-тактических приемов (имитация с резиновым бинтом)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 возле гимнастической стенки (с воображаемым партнером)</w:t>
            </w:r>
          </w:p>
        </w:tc>
      </w:tr>
      <w:tr>
        <w:trPr/>
        <w:tc>
          <w:tcPr>
            <w:tcW w:w="2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4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специально-подготовительных (подводящих) упражнений (10–12)</w:t>
            </w:r>
          </w:p>
        </w:tc>
        <w:tc>
          <w:tcPr>
            <w:tcW w:w="5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одбираются тренером к основным технико-тактическим приемам. Подводящие упражнения должны соответствовать приему по форме, структуре и механизму воздействия на организм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5. Методические материалы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72"/>
        <w:gridCol w:w="55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граммы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по учебному плану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, оборудование, приборы, дидактический материал.</w:t>
            </w:r>
          </w:p>
        </w:tc>
      </w:tr>
      <w:tr>
        <w:trPr>
          <w:trHeight w:val="8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дение в программу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ind w:left="2" w:hanging="0"/>
              <w:jc w:val="both"/>
              <w:rPr>
                <w:rStyle w:val="C10"/>
                <w:rFonts w:ascii="Times New Roman" w:hAnsi="Times New Roman" w:cs="Times New Roman"/>
              </w:rPr>
            </w:pPr>
            <w:r>
              <w:rPr>
                <w:rStyle w:val="C10"/>
                <w:rFonts w:cs="Times New Roman" w:ascii="Times New Roman" w:hAnsi="Times New Roman"/>
                <w:sz w:val="22"/>
                <w:szCs w:val="22"/>
              </w:rPr>
              <w:t>1.Нормативы контрольных упражнений, инструкции по Т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0"/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Style w:val="C15"/>
                <w:rFonts w:cs="Times New Roman" w:ascii="Times New Roman" w:hAnsi="Times New Roman"/>
                <w:sz w:val="22"/>
                <w:szCs w:val="22"/>
              </w:rPr>
              <w:t>Назарова Е. Н., Жилов Ю. Д. Основы здорового образа жизни – М.: Академия, 2016</w:t>
            </w:r>
          </w:p>
        </w:tc>
      </w:tr>
      <w:tr>
        <w:trPr>
          <w:trHeight w:val="8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и физическая подготовка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ind w:left="2" w:hanging="0"/>
              <w:jc w:val="both"/>
              <w:rPr>
                <w:rStyle w:val="C15"/>
                <w:rFonts w:ascii="Times New Roman" w:hAnsi="Times New Roman" w:cs="Times New Roman"/>
              </w:rPr>
            </w:pPr>
            <w:r>
              <w:rPr>
                <w:rStyle w:val="C10"/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Style w:val="C15"/>
                <w:rFonts w:cs="Times New Roman" w:ascii="Times New Roman" w:hAnsi="Times New Roman"/>
                <w:sz w:val="22"/>
                <w:szCs w:val="22"/>
              </w:rPr>
              <w:t>Назарова Е. Н., Жилов Ю. Д. Основы здорового образа жизни – М.: Академия, 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ind w:left="2" w:hanging="0"/>
              <w:jc w:val="both"/>
              <w:rPr>
                <w:rStyle w:val="C1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стория возникновения самбо, А.А. Харлампиев 1938, переиздание М. -2013, Новая редакция.</w:t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физическая подготовка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0"/>
              <w:rPr/>
            </w:pPr>
            <w:r>
              <w:rPr>
                <w:rStyle w:val="C10"/>
                <w:sz w:val="22"/>
                <w:szCs w:val="22"/>
              </w:rPr>
              <w:t>1. Нормативы контрольных упражн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32"/>
              <w:spacing w:before="0" w:after="0"/>
              <w:rPr>
                <w:rStyle w:val="C1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C10"/>
                <w:sz w:val="22"/>
                <w:szCs w:val="22"/>
              </w:rPr>
              <w:t xml:space="preserve">Комплексы упражнений по СФП, подвижные игры </w:t>
            </w:r>
          </w:p>
          <w:p>
            <w:pPr>
              <w:pStyle w:val="C32"/>
              <w:spacing w:before="0" w:after="0"/>
              <w:rPr/>
            </w:pPr>
            <w:r>
              <w:rPr>
                <w:rStyle w:val="C1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Методическое пособие по самбо для общеобразовательных организаций. / С.Е. Табаков, Е.В. Ломакина; под общ. ред.  В. Ш. Каганова.,- М.: ФГБУ «Федеральный центр организационно - методического обеспечения физического воспитания», 2016.</w:t>
            </w:r>
            <w:r>
              <w:rPr/>
              <w:t xml:space="preserve">  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У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Style w:val="C15"/>
                <w:rFonts w:cs="Times New Roman" w:ascii="Times New Roman" w:hAnsi="Times New Roman"/>
                <w:sz w:val="22"/>
                <w:szCs w:val="22"/>
              </w:rPr>
              <w:t>Физическая культура. Основы здорового образа жизни. / Под ред. Ю.П. Кобякова. - Ростов: Феникс, 2014.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раховка (умение правильно падать)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амбо для начинающих/ Е.Я. Гаткин. - М.,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1.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сковая техник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амбо для начинающих/ Е.Я. Гаткин. - М.,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1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одическое пособие по самбо для общеобразовательных организаций. / С.Е. Табаков, Е.В. Ломакина; под общ. ред.  В. Ш. Каганова.,- М.: ФГБУ «Федеральный центр организационно - методического обеспечения физического воспитания», 2016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игры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ческая подготовка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5"/>
                <w:rFonts w:cs="Times New Roman" w:ascii="Times New Roman" w:hAnsi="Times New Roman"/>
                <w:sz w:val="22"/>
                <w:szCs w:val="22"/>
              </w:rPr>
              <w:t>1.Родионов А.В. Влияние психологических факторов на спортивный результат. - М.: Физкультура и спорт, 1983. - 111 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движные игры: Учеб. для студ. пед. вузов. — М.: Изда</w:t>
              <w:softHyphen/>
              <w:t>тельский центр «Академия», 2012. — 160 с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Список литератур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Style w:val="C15"/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Борьба самбо: Справочник / Автор-составитель Е. М. Чумаков - М.: Физкультура и спорт, 20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Гаткин Е.Я. Самбо для начинающих, - "Астрель" 200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Style w:val="C15"/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Ваисов К.М., Кудрявцев Д.В. Борьба самбо. Техника и методика обучения. - "ОмГТУ" 201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Style w:val="C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самбо, А.А. Харлампиев 1938, переиздание М. -2013, Новая реда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о самбо для общеобразовательных организаций. / С.Е. Табаков, Е.В. Ломакина; под общ. ред.  В. Ш. Каганова.,- М.: ФГБУ «Федеральный центр организационно - методического обеспечения физического воспитания», 2016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Style w:val="C15"/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Лукашов М.Н. Родословная самбо. - М.: ФиС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вижные игры: Учеб. для студ. пед. вузов. — М.: Изда</w:t>
        <w:softHyphen/>
        <w:t>тельский центр «Академия», 2012. — 1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Туманян Г. С. Спортивная борьба: теория, методика, организация тренировки. Учебное пособие. В 4-х кн. Кн. III. Методика подготовки. - М.: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Чумаков Е. М. Сто уроков САМБО / Под редакцией С. Е. Табакова. - Изд. 5-е, испр. и доп. - М.: Физкультура и спорт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Чумаков Е.М. Физическая подготовка борца.- М.: РГАФК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Style w:val="C15"/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Харлампиев А.А. Система самбо.- Москва "Фаир-пресс", 2014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rPr>
          <w:rStyle w:val="C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8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C15"/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Для учащихся и роди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Style w:val="C15"/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Дамаданова Х. Д., Омаров О.</w:t>
      </w:r>
      <w:r>
        <w:rPr>
          <w:rStyle w:val="C61"/>
          <w:rFonts w:cs="Times New Roman" w:ascii="Times New Roman" w:hAnsi="Times New Roman"/>
          <w:sz w:val="28"/>
          <w:szCs w:val="28"/>
        </w:rPr>
        <w:t> Н</w:t>
      </w:r>
      <w:r>
        <w:rPr>
          <w:rStyle w:val="C15"/>
          <w:rFonts w:cs="Times New Roman" w:ascii="Times New Roman" w:hAnsi="Times New Roman"/>
          <w:sz w:val="28"/>
          <w:szCs w:val="28"/>
        </w:rPr>
        <w:t>. Патриотическое воспитание молодежи в условиях</w:t>
      </w:r>
      <w:r>
        <w:rPr>
          <w:rStyle w:val="C61"/>
          <w:rFonts w:cs="Times New Roman" w:ascii="Times New Roman" w:hAnsi="Times New Roman"/>
          <w:sz w:val="28"/>
          <w:szCs w:val="28"/>
        </w:rPr>
        <w:t> </w:t>
      </w:r>
      <w:r>
        <w:rPr>
          <w:rStyle w:val="C15"/>
          <w:rFonts w:cs="Times New Roman" w:ascii="Times New Roman" w:hAnsi="Times New Roman"/>
          <w:sz w:val="28"/>
          <w:szCs w:val="28"/>
        </w:rPr>
        <w:t>социальных</w:t>
      </w:r>
      <w:r>
        <w:rPr>
          <w:rStyle w:val="C61"/>
          <w:rFonts w:cs="Times New Roman" w:ascii="Times New Roman" w:hAnsi="Times New Roman"/>
          <w:sz w:val="28"/>
          <w:szCs w:val="28"/>
        </w:rPr>
        <w:t> </w:t>
      </w:r>
      <w:r>
        <w:rPr>
          <w:rStyle w:val="C15"/>
          <w:rFonts w:cs="Times New Roman" w:ascii="Times New Roman" w:hAnsi="Times New Roman"/>
          <w:sz w:val="28"/>
          <w:szCs w:val="28"/>
        </w:rPr>
        <w:t>перемен // Ученые записки университета им. П. Ф. Лесгафта: Научно-теоретический журнал. – 2010. – № 12 (70). – С. 63–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Зотов Ю.И. Воспитание подростков в спортивном коллективе - М.: W Физкультура и спорт, 2011.-102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Назарова Е. Н., Жилов Ю. Д. Основы здорового образа жизни – М.: Академия, 201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Петленко П. Познай и сотвори себя: Основные проблемы педагогической валеологии: Здоровье и образование. Концептуальные основы педагогической валеологии. - Материалы Всерос. науч.-практ. семинара. – (СПб., 7-9 декабря 1983) - СПб., 1994. - С. 2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Родионов А.В. Влияние психологических факторов на спортивный результат. - М.: Физкультура и спорт, 1983. - 111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Физическая культура. Основы здорового образа жизни. / Под ред. Ю.П. Кобякова. - Ростов: Феникс, 2014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Роль тренера в воспитании спортсмена [Электронный ресурс] –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vangardsport.at.ua/blog/rol_trenera_v_vospitanii_sportsmena/2012-237" \l ".VJbOvF4gB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avangardsport.at.ua/blog/rol_trenera_v_vospitanii_sportsmena/2012-237#.VJbOvF4gB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C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Алмакаева P.M. Социально-психологические особенности учебно- тренировочных групп и их учет при организации воспитательной работы: Научная библиотека диссертаций и авторефератов disserC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ssercat.com/content/sistema-vospitatelnoi-raboty-so-sportsmenami#ixzz3s9NYKzDI</w:t>
        </w:r>
      </w:hyperlink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ХНИКЕ БЕЗОПАСНОСТИ ДЛЯ УЧАЩИХСЯ </w:t>
        <w:br/>
        <w:t>НА ЗАНЯТИЯХ по  ОПФ С элементами  самб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технике безопас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по  допускаются учащиеся, прошедший медицинский осмотр и инструктаж по технике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возникновения травм: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адении на твёрдое покрытие;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посторонних предметов  на занятии;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исправном  инвентаре;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исправных средствах защиты;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болезни занимающегося;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ахождении занимающегося в зоне движений спортсменов во время выполнения заданий в парах;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нятии в холодном помещении;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емпературе ниже +10 градусов заниматься в спортивном костю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3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едагога должна быть аптечка, укомплектованная необходимыми медикаментами и перевязочными средствами для оказания первой медицинской помощи пострадавш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должны быть в спортивной фор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проходить на сухой поверх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ind w:hanging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бования к технике безопасности перед началом занят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ортивную фор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3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о проверить отсутствие посторонних предметов  на месте проведении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физическую разми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слушать инструктаж по Т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ть помещения за 30 минут до начала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0"/>
        <w:ind w:left="567" w:hanging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бования к технике безопасности во время заняти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3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не должны присутствовать посторонние 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3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дениях занимающийся должен уметь применять приёмы страх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3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дисциплину на занят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3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, которые дает педаг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30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тренировки проверять наличие специальной экипировки (перчатки, капа, шлем, бинты, щит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30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полнением тренировочных заданий педагог должен грамотно формулировать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3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громко и четко подавать команды во время учебно-тренировочного занятия и требовать немедленного выпол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3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ь занятия на снарядах без разрешения педагога, не оставлять без присмотра инвентар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3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о кругу строго выполнять против часовой стрелк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упражнений на  укрепление передней поверхности бед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. ИП: вис на турнике или на гимнастической стенке спиной к ней. </w:t>
      </w:r>
      <w:r>
        <w:rPr>
          <w:rFonts w:cs="Times New Roman" w:ascii="Times New Roman" w:hAnsi="Times New Roman"/>
          <w:sz w:val="28"/>
          <w:szCs w:val="28"/>
        </w:rPr>
        <w:t>Попеременно поднимать до горизонтали и опускать ноги, не сгибая их в коленях. 2. Поднять правую ногу, присоединить к ней левую, опустить правую, затем левую ногу. 3. «Угол» – одновременно поднять обе но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.ИП: стоя у гимнастической стенки лицом к ней, на расстоянии вытянутой руки. Взяться руками за перекладину на уровне груди, присесть до горизонтального положения бедер. Партнер, стоя сзади, надавливает руками на бедра ребенка у тазобедренных сустав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одолевая сопротивление, медленно выпрямить ног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.То же упражнение можно выполнить без гимнастического снаряда и без партнера. Присесть (бедра горизонтально), опереться руками на бедра у тазобедренных суставов, расслабить мышцы живота. Медленно выпрямить ноги, преодолевая вес тулов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нятие №6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упражнений для задней поверхности беде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. ИП: в упоре на колени и ладони выпрямленных рук. Поднять ногу и вытянуть ее вниз и немного назад. Таз держать неподвижным (рис 15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644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1</w:t>
        <w:br/>
        <w:t>2. То же – с одновременным сгибанием рук в локтя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ти упражнения можно выполнять с отягощением (например, манжетой с песком) или с помощью партнера, который оказывает умеренное сопротивление движению ноги назад,придерживая ее своей рук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 ИП: лежа на животе на гимнастической скамейке, одна нога прижата к скамейке, вторая, с отягощением на голеностопном суставе, свисает с нее. Поднять прямую ногу с грузом назад, опустить. Вместо груза сопротивление движению ноги может оказывать партне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ИП: вис на гимнастической стенке лицом к н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сти назад прямую ногу, удержать на 3–5 счетов, опустить. Повторить для другой ноги. Таз держать прижатым к стенке. </w:t>
        <w:br/>
        <w:t>2. То же – одновременно отвести назад обе ноги.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7-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упражнений на  укрепление  икроножных мышц ног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П: лежа на спин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очередно сгибать и разгибать ноги, скользя пятками по пол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2. «Велосипед» – ноги на весу, поочередно сгибать и разгибать ноги в тазобедренных, коленных и голеностопных суставах так, чтобы носки ног описывали правильные круги в сагиттальной плоск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 Согнуть обе ноги в коленных суставах, подтянуть колени к животу, выпрямить ноги перед собой (к потолку), опустить прямые ноги – вернуться в ИП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П: лежа на живот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очередно отводить прямые ноги назад (к потолку). Следить за тем, чтобы таз не отрывался от пола и туловище не поворачивалось вслед за ного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2. Руки в упоре по бокам от груди, ладонями вниз. Отвести прямые ноги назад, развести их в стороны, соединить, вернуться в ИП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П: сто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и на поясе. Присесть, не отрывая пяток от пола, одновременно вытянуть руки вперед (выдох). Вернуться в ИП (вдох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2.То же упражнение, но с разведением коленей в сторон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 Локти прижаты к бокам, предплечья вытянуты вперед перед грудью, ладони вниз. Поочередно поднимать колени, касаясь ими ладоней одноименных ру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4. Прямые руки вытянуты вперед и отведены в стороны под углом 45°. Маховые движения ног с касанием ладони разноименной руки. Туловище держать прям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5. Руки вдоль туловища. Сделать выпад ногой вперед, опереться руками на ее колено, сделать 2–3 пружинящих приседания, вернуться в ИП. Повторить для другой ноги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П: сид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ожницы». Ноги вытянуты вперед и опираются на ступни, руки сзади в упоре, туловище немного откинуто назад. Поднять ноги до горизонтального положения, разводить и скрещивать прямые ног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2. Локти прижаты к бокам, предплечья вытянуты вперед перед грудью, ладони вниз. Поочередно поднимать колени, касаясь ими ладоней одноименных ру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То же, но касаясь коленями ладоней разноименных ру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4. В положении сидя – «ходьба на месте» с высоким подниманием колен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5. ИП: сидя на полу, руки на поясе, ноги прямые, вытянуты вперед. За счет работы мышц таза и ягодиц – «ходьба» (передвижение вперед и назад) на ягодица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упражнений на  укрепление мышц брюшного пр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ИП: лежа на спине, поясницу прижать к пол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клонить голову вперед, поднять плечи от пола, потянуться руками к носкам (выдох). Вернуться в ИП (вдох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нуть одну ногу, вытянуть ее вперед (к потолку), согнуть, поставить ступню на пол (выдох), выпрямить ногу (вдох). Повторить для другой ног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нуть обе ноги, разогнуть их вперед, согнуть, опустить стопы на пол (выдох), выпрямить ноги (вдох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Велосипед» – поднять согнутые ноги, поочередно сгибать и разгибать их в тазобедренных, коленных и голеностопных суставах так, чтобы носки ног описывали правильные кр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нуть ноги в коленях, выпрямить их вперед и вверх, развести в стороны, свести, согнуть, опустить (вдох), вернуться в ИП (выдох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нять голову, положить руки ладонями на лоб, надавить головой и руками навстречу друг другу (выдох), вернуться в ИП (вдох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пражнения с большей нагрузкой можно после того, как мышцы живота достаточно окрепнут. Все эти упражнения следует выполнять медленно, особенно в фазе опускания в исходное положение, когда мышцы передней стенки живота работают на сопротивление весу ног или туловища. Чтобы нагрузка приходилась на мышцы живота, а не груди и ног, необходимо по возможности удерживать туловище прямым, а мышцы ног расслаблять. Напрягать мышцы живота следует на выдохе, а вдох делать в исходном полож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нять прямые руки за голову, с махом рук перейти в положение сидя, вернуться в И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 же упражнение, но руки на пояс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чередно поднимать (до угла в 45°) и опускать прямые но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нять обе прямые ноги до угла в 45° и опустить в И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ерживая между коленями мяч, согнуть ноги, разогнуть их вперед до угла в 45°, опуст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 же упражнение, но мяч удерживать между лодыж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Ножницы» – немного приподнять прямые ноги, скрещивать их и разводить в 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леностопные суставы подведены под опору или их удерживает партнер. Перейти в положение сидя и вернуться в И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П – сидя верхом на гимнастической скамейке. Вытянуть ноги вперед, зафиксировать их под скамейкой, отклониться назад до положения лежа, вернуться в ИП. 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1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на укрепление мышечного корс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крепления мышц спины, брюшного пресса и боковых мышц туловища применяются динамические и статические упражнения. Динамические упражнения делят на скоростные, когда движения выполняют в высоком темпе, но с небольшим усилием (не больше 20% от максимально возможного), и силовые, при которых скорость движений ниже, а напряжение мышц достигает 70% от максимальног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силения нагрузки при выполнении и динамических, и статических упражнений используют гимнастические снаряды – гантели, медицинболы и т.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ические упражн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ют без движений. Самый распространенный тип статических упражнений – удержание определенной позы, когда мышцы противодействуют весу отдельных частей тела. К статическим относятся и изометрические упражнения. При их выполнении мышцы-антагонисты напрягаются одновременно, создавая противодействие друг другу, или мышечное усилие прикладывают к неподвижным предмет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Динамические упражн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большей степени ориентированы на улучшение общего физического развития, тренировку силы мышц, улучшение координации движений. Статические упражнения развивают силовую выносливость, что особенно важно для мышц туловища: при поддержании осанки позные мышцы работают в статическом режиме. При выполнении статических упражнений не следует задерживать дыхание, а если без этого не обойтись, то после окончания упражнения необходимо расслабить мышцы и восстановить дыха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исимости от цели применяют все виды гимнастических </w:t>
      </w:r>
      <w:r>
        <w:rPr>
          <w:rFonts w:cs="Times New Roman" w:ascii="Times New Roman" w:hAnsi="Times New Roman"/>
          <w:i/>
          <w:sz w:val="28"/>
          <w:szCs w:val="28"/>
        </w:rPr>
        <w:t>упражнений.</w:t>
      </w:r>
      <w:r>
        <w:rPr>
          <w:rFonts w:cs="Times New Roman" w:ascii="Times New Roman" w:hAnsi="Times New Roman"/>
          <w:sz w:val="28"/>
          <w:szCs w:val="28"/>
        </w:rPr>
        <w:t xml:space="preserve"> В начальном периоде тренировок следует уделять больше времени скоростным динамическим упражнениям, по мере улучшения общей физической подготовки можно вводить силовые упражнения и увеличивать нагрузки при выполнении статических упражн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следует увлекаться скоростными упражнения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м медленнее движение, тем большее усилие должны развивать мышцы и тем лучше тренируется их сила и выносливость. Если по мере тренировки выполнять силовое упражнение становится легче, следует не увеличивать число повторений, а применять гантели и другие отягощения, использовать сопротивление собственных мышц или противодействие партне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выполнения статических упражнений (и каждого в отдельности, и общую их продолжительность в занятии) следует увеличивать постепенно, начиная с нескольких секунд. При выполнении функциональных проб заданную позу удерживают как можно дольше, но контроль состояния мышц достаточно проводить раз в неделю и даже реже. Во время ежедневных тренировок лучше не доводить мышцы до переутомления, а повторить упражнение несколько раз, удерживая позу до умеренного утомления. Перед выполнением статических упражнений необходимо «разогреть» и расслабить мышцы, после – дать мышцам расслабиться и восстановить в них кровообращение с помощью динамических упражн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 выборе упражнений необходимо учитывать исходное состояние мышц и индивидуальные особенности осанки. «Накачивать» и без того сильные и тем более перенапряженные группы мышц не только бессмысленно, но и вредно</w:t>
      </w:r>
      <w:r>
        <w:rPr/>
        <w:t xml:space="preserve">. 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0" w:firstLine="454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67"/>
        </w:tabs>
        <w:ind w:left="0" w:firstLine="454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284" w:firstLine="113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284" w:firstLine="113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tarSymbol;Times New Roman" w:hAnsi="StarSymbol;Times New Roman"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Times New Roman"/>
      <w:b/>
      <w:kern w:val="2"/>
      <w:sz w:val="32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lang w:val="ru-RU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24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imes New Roman"/>
      <w:sz w:val="16"/>
      <w:lang w:val="ru-RU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C15">
    <w:name w:val="c15"/>
    <w:basedOn w:val="Style12"/>
    <w:qFormat/>
    <w:rPr>
      <w:rFonts w:cs="Times New Roman"/>
    </w:rPr>
  </w:style>
  <w:style w:type="character" w:styleId="C61">
    <w:name w:val="c61"/>
    <w:basedOn w:val="Style12"/>
    <w:qFormat/>
    <w:rPr>
      <w:rFonts w:cs="Times New Roman"/>
    </w:rPr>
  </w:style>
  <w:style w:type="character" w:styleId="C20">
    <w:name w:val="c20"/>
    <w:basedOn w:val="Style12"/>
    <w:qFormat/>
    <w:rPr>
      <w:rFonts w:cs="Times New Roman"/>
    </w:rPr>
  </w:style>
  <w:style w:type="character" w:styleId="C69">
    <w:name w:val="c69"/>
    <w:basedOn w:val="Style12"/>
    <w:qFormat/>
    <w:rPr>
      <w:rFonts w:cs="Times New Roman"/>
    </w:rPr>
  </w:style>
  <w:style w:type="character" w:styleId="C3">
    <w:name w:val="c3"/>
    <w:basedOn w:val="Style12"/>
    <w:qFormat/>
    <w:rPr>
      <w:rFonts w:cs="Times New Roman"/>
    </w:rPr>
  </w:style>
  <w:style w:type="character" w:styleId="C48">
    <w:name w:val="c48"/>
    <w:basedOn w:val="Style12"/>
    <w:qFormat/>
    <w:rPr>
      <w:rFonts w:cs="Times New Roman"/>
    </w:rPr>
  </w:style>
  <w:style w:type="character" w:styleId="C6">
    <w:name w:val="c6"/>
    <w:basedOn w:val="Style12"/>
    <w:qFormat/>
    <w:rPr>
      <w:rFonts w:cs="Times New Roman"/>
    </w:rPr>
  </w:style>
  <w:style w:type="character" w:styleId="C127">
    <w:name w:val="c127"/>
    <w:basedOn w:val="Style12"/>
    <w:qFormat/>
    <w:rPr>
      <w:rFonts w:cs="Times New Roman"/>
    </w:rPr>
  </w:style>
  <w:style w:type="character" w:styleId="C154">
    <w:name w:val="c154"/>
    <w:basedOn w:val="Style12"/>
    <w:qFormat/>
    <w:rPr>
      <w:rFonts w:cs="Times New Roman"/>
    </w:rPr>
  </w:style>
  <w:style w:type="character" w:styleId="C10">
    <w:name w:val="c10"/>
    <w:basedOn w:val="Style12"/>
    <w:qFormat/>
    <w:rPr>
      <w:rFonts w:cs="Times New Roman"/>
    </w:rPr>
  </w:style>
  <w:style w:type="character" w:styleId="C93">
    <w:name w:val="c93"/>
    <w:basedOn w:val="Style12"/>
    <w:qFormat/>
    <w:rPr>
      <w:rFonts w:cs="Times New Roman"/>
    </w:rPr>
  </w:style>
  <w:style w:type="character" w:styleId="C14">
    <w:name w:val="c14"/>
    <w:basedOn w:val="Style12"/>
    <w:qFormat/>
    <w:rPr>
      <w:rFonts w:cs="Times New Roman"/>
    </w:rPr>
  </w:style>
  <w:style w:type="character" w:styleId="C100">
    <w:name w:val="c100"/>
    <w:basedOn w:val="Style12"/>
    <w:qFormat/>
    <w:rPr>
      <w:rFonts w:cs="Times New Roman"/>
    </w:rPr>
  </w:style>
  <w:style w:type="character" w:styleId="C44">
    <w:name w:val="c44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1">
    <w:name w:val="c1"/>
    <w:basedOn w:val="Style12"/>
    <w:qFormat/>
    <w:rPr>
      <w:rFonts w:cs="Times New Roman"/>
    </w:rPr>
  </w:style>
  <w:style w:type="character" w:styleId="Font28">
    <w:name w:val="font28"/>
    <w:qFormat/>
    <w:rPr/>
  </w:style>
  <w:style w:type="character" w:styleId="Style13">
    <w:name w:val="Заголовок Знак Знак"/>
    <w:qFormat/>
    <w:rPr>
      <w:rFonts w:eastAsia="Times New Roman"/>
      <w:sz w:val="24"/>
      <w:lang w:val="ru-RU" w:bidi="ar-SA"/>
    </w:rPr>
  </w:style>
  <w:style w:type="character" w:styleId="Style14">
    <w:name w:val=" Знак Знак"/>
    <w:basedOn w:val="Style12"/>
    <w:qFormat/>
    <w:rPr>
      <w:rFonts w:ascii="Cambria" w:hAnsi="Cambria" w:cs="Times New Roman"/>
      <w:sz w:val="24"/>
      <w:szCs w:val="24"/>
    </w:rPr>
  </w:style>
  <w:style w:type="character" w:styleId="Style15">
    <w:name w:val="Основной текст_"/>
    <w:qFormat/>
    <w:rPr>
      <w:rFonts w:ascii="Calibri" w:hAnsi="Calibri" w:cs="Calibri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character" w:styleId="C8">
    <w:name w:val="c8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5">
    <w:name w:val="c25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147">
    <w:name w:val="c147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56">
    <w:name w:val="c56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32">
    <w:name w:val="c32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125">
    <w:name w:val="c125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51">
    <w:name w:val="c51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33">
    <w:name w:val="c33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41">
    <w:name w:val="c41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60">
    <w:name w:val="c60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17">
    <w:name w:val="c17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81">
    <w:name w:val="c81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C187">
    <w:name w:val="c187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ing41">
    <w:name w:val="Heading 41"/>
    <w:basedOn w:val="Normal"/>
    <w:qFormat/>
    <w:pPr>
      <w:widowControl w:val="false"/>
      <w:spacing w:before="112" w:after="0"/>
      <w:ind w:left="446" w:right="93" w:hanging="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Заголовок Знак"/>
    <w:basedOn w:val="Normal"/>
    <w:next w:val="Subtitle"/>
    <w:qFormat/>
    <w:pPr>
      <w:jc w:val="center"/>
    </w:pPr>
    <w:rPr>
      <w:rFonts w:cs="Calibri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lang w:val="en-US"/>
    </w:rPr>
  </w:style>
  <w:style w:type="paragraph" w:styleId="C19c11c15">
    <w:name w:val="c19 c11 c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google.com/url?q=http://www.dissercat.com/content/sistema-vospitatelnoi-raboty-so-sportsmenami%23ixzz3s9NYKzDI&amp;sa=D&amp;ust=1465576060065000&amp;usg=AFQjCNHL4qgnSB3pUNIbhPa6j1MRdxDS-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0:00Z</dcterms:created>
  <dc:creator>1</dc:creator>
  <dc:description/>
  <cp:keywords/>
  <dc:language>en-US</dc:language>
  <cp:lastModifiedBy>1</cp:lastModifiedBy>
  <cp:lastPrinted>2016-09-02T12:32:00Z</cp:lastPrinted>
  <dcterms:modified xsi:type="dcterms:W3CDTF">2022-09-26T04:21:00Z</dcterms:modified>
  <cp:revision>6</cp:revision>
  <dc:subject/>
  <dc:title>ПРИВЕДЕНИЕ ДОПОЛНИТЕЛЬНЫХ ОБЩЕОБРАЗОВАТЕЛЬНЫХ ОБЩЕРАЗВИВАЮЩИХ ПРОГРАММ В СООТВЕТСТВИЕ С ФЕДЕРАЛЬНЫМ ЗАКОНОМ ОТ 29</dc:title>
</cp:coreProperties>
</file>